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Кировэнергосбыт"</w:t>
      </w:r>
      <w:r>
        <w:rPr>
          <w:sz w:val="24"/>
        </w:rPr>
        <w:t xml:space="preserve"> сообщает о проведении годового Общего собрания акционеров Общества в форме собрания (совместного присутствия) 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годового Общего собрания акционеров ОАО "Кировэнергосбыт": </w:t>
      </w:r>
      <w:r>
        <w:rPr>
          <w:b/>
          <w:sz w:val="24"/>
        </w:rPr>
        <w:t>24 июня 2009 года</w:t>
      </w:r>
      <w:r>
        <w:rPr>
          <w:sz w:val="24"/>
        </w:rPr>
        <w:t>.</w:t>
      </w:r>
    </w:p>
    <w:p>
      <w:pPr>
        <w:pStyle w:val="TextBody"/>
        <w:rPr/>
      </w:pPr>
      <w:r>
        <w:rPr/>
        <w:t>Время проведения: 10.00 мск. Время начала регистрации: 09.00 мс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: г. Москва, Ленинский проспект, 158, гостиница "Салют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 годовом Общем собрании акционеров ОАО "Кировэнергосбыт", составлен по состоянию на </w:t>
      </w:r>
      <w:r>
        <w:rPr>
          <w:b/>
          <w:sz w:val="24"/>
        </w:rPr>
        <w:t>15 ма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 Общества за 2008 год, бухгалтерской отчетности, в том числе отчета о прибылях и убытках (счета прибылей и убытков) Общества з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о порядке созыва и проведения заседаний Совета директоров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ыплате членам Ревизионной комиссии Общества вознаграждений и компенсаций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Об одобрении договора о передаче полномочий единоличного исполнительного органа акционерного общества управляющей организации и оказании услуг в области управления, заключаемого Обществом с ЗАО "КЭС" (Управляющая организация)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могут быть направлены заполненные бюллетени для голосования: 117452, Россия, г. Москва, Балаклавский проспект, д. 28, "В", ЗАО "Профессиональный регистрационный центр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собрания - не позднее 22 июн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лица, имеющие право на участие в годовом Общем собрании акционеров Общества, могут ознакомиться в рабочие дни в период с 04 июня 2009 года по 24 июня 2009 год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 10.00 до 18.00 мск по адресу: Россия, г. Киров (обл.), ул. Энгельса, д. 90, ОАО "Кировэнергосбыт", к. 215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 09.30 до 13.30 мск по адресу: 117452, Россия, г.Москва, Балаклавский проспект, д. 28, "В", ЗАО "Профессиональный регистрационный центр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 также 24 июня 2009 года по месту проведения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Совет директор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АО "Кировэнергосбыт"</w:t>
      </w:r>
    </w:p>
    <w:sectPr>
      <w:type w:val="nextPage"/>
      <w:pgSz w:w="12240" w:h="15840"/>
      <w:pgMar w:left="709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08:00Z</dcterms:created>
  <dc:creator>администратор</dc:creator>
  <dc:description/>
  <cp:keywords/>
  <dc:language>en-US</dc:language>
  <cp:lastModifiedBy>azova_m</cp:lastModifiedBy>
  <cp:lastPrinted>2009-06-03T16:16:00Z</cp:lastPrinted>
  <dcterms:modified xsi:type="dcterms:W3CDTF">2009-06-17T14:08:00Z</dcterms:modified>
  <cp:revision>2</cp:revision>
  <dc:subject/>
  <dc:title>Открытое акционерное общество "Инжиниринговый центр" (РФ, г</dc:title>
</cp:coreProperties>
</file>