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Открытое акционерное общество "Угольная Компания "Кузбассуголь" </w:t>
      </w:r>
      <w:r>
        <w:rPr/>
        <w:t>уведомляет акционеров о созыве совместного общего собрания акционеров в форме совместного присутств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собрания: </w:t>
      </w:r>
      <w:r>
        <w:rPr>
          <w:b/>
          <w:sz w:val="24"/>
        </w:rPr>
        <w:t>15 сентябр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собрания: 10 часов мест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г. Череповец Вологодской области, ул. Жукова, д. 4, комната 409.</w:t>
      </w:r>
    </w:p>
    <w:p>
      <w:pPr>
        <w:pStyle w:val="2"/>
        <w:rPr/>
      </w:pPr>
      <w:r>
        <w:rPr/>
        <w:t>Дата, место, время начала регистрации участников собрания: 15 сентября 2006 года, г. Череповец Вологодской области, ул. Жукова, д. 4, комната 409, 10 часов местного времени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4 авгус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ткрытого акционерного общества "Угольная компания "Кузбассуголь"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кционерам и их доверенным лицам при регистрации иметь пасп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ок ознакомления участников собрания с информацией (материалами), подлежащей предоставлению акционерам при подготовке к проведению собрания: с 25 августа 2006 года в рабочее время с 09 до 17 часов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од Кемерово, проспект Шахтеров, д. 14 "а", каб. 310.</w:t>
      </w:r>
    </w:p>
    <w:p>
      <w:pPr>
        <w:pStyle w:val="Heading4"/>
        <w:rPr/>
      </w:pPr>
      <w:r>
        <w:rPr/>
        <w:t>ОАО "Угольная Компания "Кузбассуголь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46:00Z</dcterms:created>
  <dc:creator>администратор</dc:creator>
  <dc:description/>
  <cp:keywords/>
  <dc:language>en-US</dc:language>
  <cp:lastModifiedBy>Андрианова Алла Валерьевна</cp:lastModifiedBy>
  <dcterms:modified xsi:type="dcterms:W3CDTF">2006-09-14T13:46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