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Тюменская нефтяная компания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Тюменская нефтяная</w:t>
            </w:r>
            <w:r>
              <w:rPr>
                <w:lang w:val="en-US"/>
              </w:rPr>
              <w:t xml:space="preserve"> </w:t>
            </w:r>
            <w:r>
              <w:rPr/>
              <w:t>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конвертация</w:t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>Закрытое Акционерное Общество «Депозитарно-Клиринговая Компания» информирует о том, что 09.12.2005 года в Единый государственный реестр юридических лиц внесена запись о прекращении деятельности ОАО «Тюменская нефтяная компания» путем реорганизации в форме присоединения к ОАО «ТНК-ВР Холдинг»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В связи с этим ЗАО «ДКК» информирует о приостановлении осуществления всех операций с ценными бумагами указанного эмитента до получения документов, подтверждающих факт ликвид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0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09T14:08:00Z</dcterms:modified>
  <cp:revision>2</cp:revision>
  <dc:subject/>
  <dc:title>27 августа 2004 г</dc:title>
</cp:coreProperties>
</file>