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Банк "Возрождение"</w:t>
      </w:r>
      <w:r>
        <w:rPr/>
        <w:t xml:space="preserve"> уведомляет о проведении годового Общего собрания акционеров Банка "Возрождение" (ОАО). 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.</w:t>
      </w:r>
    </w:p>
    <w:p>
      <w:pPr>
        <w:pStyle w:val="TextBody"/>
        <w:rPr/>
      </w:pPr>
      <w:r>
        <w:rPr/>
        <w:t xml:space="preserve">Время и место проведения годового Общего собрания акционеров </w:t>
      </w:r>
      <w:r>
        <w:rPr>
          <w:b/>
        </w:rPr>
        <w:t>26 июня 2009 года</w:t>
      </w:r>
      <w:r>
        <w:rPr/>
        <w:t>, 12.00 по московскому времени, г. Москва, Лучников пер., д.7/4, конференц-зал Банка "Возрождение".</w:t>
      </w:r>
    </w:p>
    <w:p>
      <w:pPr>
        <w:pStyle w:val="TextBody"/>
        <w:rPr/>
      </w:pPr>
      <w:r>
        <w:rPr/>
        <w:t>Начало регистрации участников собрания: 11.00 по московскому времени по месту проведения собрания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08 мая 2009 года</w:t>
      </w:r>
      <w:r>
        <w:rPr/>
        <w:t xml:space="preserve"> (19.00 по московскому времени).</w:t>
      </w:r>
    </w:p>
    <w:p>
      <w:pPr>
        <w:pStyle w:val="TextBody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годового отчета, годовой бухгалтерской отчетности, отчета о прибылях и убытках за 2008 год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 рассмотрении отчета Совета Директоров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 выплате вознаграждений членам Совета Директоров Открытого акционерного общества Банк "Возрождение" по итогам 2008 года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 распределении прибыли, в том числе выплате (объявлении) дивидендов по результатам 2008 года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Изменений №9, вносимых в Устав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Изменений №1, вносимых в Положение о Совете Директоров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Изменений №1, вносимых в Положение об исполнительных органах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 xml:space="preserve">Об одобрении сделок между Открытым акционерным обществом Банк "Возрождение" и заинтересованными лицами, которые могут быть совершены на стандартных условиях в период до следующего годового Общего собрания акционеров в процессе осуществления Банком его обычной хозяйственной деятельности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избрании единоличного исполнительного органа – Председателя Правления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избрании Совета Директоров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определении количественного состава Ревизионной комиссии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избрании членов Ревизионной комиссии Открытого акционерного общества Банк "Возрождение"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Аудитора Открытого акционерного общества Банк "Возрождение"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Российская Федерация, Лучников переулок, д. 7/4 строение 1, г. Москва, ГСП, 101990.</w:t>
      </w:r>
    </w:p>
    <w:p>
      <w:pPr>
        <w:pStyle w:val="TextBody"/>
        <w:rPr/>
      </w:pPr>
      <w:r>
        <w:rPr/>
        <w:t>С информационными материалами по повестке дня годового Общего собрания акционеры могут ознакомиться по месту нахождения филиалов и Центрального офиса Банка с 26 мая по 25 июня 2009 года, с 10.00 до 14.00 по местному времени.</w:t>
      </w:r>
    </w:p>
    <w:p>
      <w:pPr>
        <w:pStyle w:val="TextBody"/>
        <w:rPr/>
      </w:pPr>
      <w:r>
        <w:rPr/>
        <w:t>Акционеры Банка "Возрождение" (ОАО) - владельцы размещенных привилегированных именных акций и номинальной стоимостью 10 (десять) рублей каждая, не обладают правом голоса по всем вопросам повестки дня годового Общего собрания акционеров Банка "Возрождение" (ОАО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Заместитель Председателя Правления</w:t>
      </w:r>
    </w:p>
    <w:p>
      <w:pPr>
        <w:pStyle w:val="TextBody"/>
        <w:jc w:val="right"/>
        <w:rPr/>
      </w:pPr>
      <w:r>
        <w:rPr/>
        <w:t>Банка "Возрождение" (ОАО)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А.В.Долгополов</w:t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Сайт эмитента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2:00Z</dcterms:created>
  <dc:creator>администратор</dc:creator>
  <dc:description/>
  <cp:keywords/>
  <dc:language>en-US</dc:language>
  <cp:lastModifiedBy>azova_m</cp:lastModifiedBy>
  <cp:lastPrinted>2009-05-12T12:34:00Z</cp:lastPrinted>
  <dcterms:modified xsi:type="dcterms:W3CDTF">2009-05-19T14:32:00Z</dcterms:modified>
  <cp:revision>2</cp:revision>
  <dc:subject/>
  <dc:title>Открытое акционерное общество "Инжиниринговый центр" (РФ, г</dc:title>
</cp:coreProperties>
</file>