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b/>
        </w:rPr>
        <w:t>ОАО "Челябинский Трубопрокатный Завод"</w:t>
      </w:r>
      <w:r>
        <w:rPr/>
        <w:t xml:space="preserve"> сообщает о проведении годового общего собрания акционеров </w:t>
      </w:r>
      <w:r>
        <w:rPr>
          <w:b/>
        </w:rPr>
        <w:t>18 апреля 2007 года.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а проведения годового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 </w:t>
      </w:r>
    </w:p>
    <w:p>
      <w:pPr>
        <w:pStyle w:val="TextBody"/>
        <w:rPr/>
      </w:pPr>
      <w:r>
        <w:rPr/>
        <w:t>Место проведения собрания - в ДК ОАО "ЧТПЗ" по адресу: г. Челябинск, ул. Новороссийская, д. 83.</w:t>
      </w:r>
    </w:p>
    <w:p>
      <w:pPr>
        <w:pStyle w:val="TextBody"/>
        <w:rPr/>
      </w:pPr>
      <w:r>
        <w:rPr/>
        <w:t xml:space="preserve">Время проведения годового общего собрания акционеров: 18 апреля 2007 года 17.00 часов. </w:t>
      </w:r>
    </w:p>
    <w:p>
      <w:pPr>
        <w:pStyle w:val="TextBody"/>
        <w:rPr/>
      </w:pPr>
      <w:r>
        <w:rPr/>
        <w:t>Начало регистрации акционеров - участников собрания с 15.00 часов 18 апреля 2007 года.</w:t>
      </w:r>
    </w:p>
    <w:p>
      <w:pPr>
        <w:pStyle w:val="TextBody"/>
        <w:rPr/>
      </w:pPr>
      <w:r>
        <w:rPr/>
        <w:t>в ДК ОАО "ЧТПЗ" по адресу: г. Челябинск, ул. Новороссийская, д. 83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</w:rPr>
        <w:t>13 марта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об убытках (счетов прибылей и убытков) за 2006 год, о распределении прибыли и убытков Общества по результатам 2006 год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Устава ОАО "Челябинский трубопрокатный завод" (в новой редакции)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Кодекса корпоративного поведения ОАО "Челябинский трубопрокатный завод" (в новой редакции)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внутреннего документа Общества "Положение об Общем собрании акционеров ОАО "Челябинский трубопрокатный завод" (в новой редакции)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внутреннего документа Общества "Положение о Совете директоров ОАО "Челябинский трубопрокатный завод" (в новой редакции)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внутреннего документа Общества "Положение о Ревизионной комиссии ОАО "Челябинский трубопрокатный завод" (в новой редакции)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тмене внутреннего документа Общества "Положение о коллегиальном исполнительном органе ОАО "ЧТПЗ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АО "Челябинский трубопрокатный завод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Ревизионной комиссии ОАО "Челябинский трубопрокатный завод"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б утверждении независимого аудитора ОАО "Челябинский трубопрокатный завод"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сделок, являющихся на основании ст. 81 Федерального закона РФ "Об акционерных обществах" сделками, в совершении которых имеется заинтересованность, и которые могут быть совершены в будущем в процессе осуществления ОАО "Челябинский трубопрокатный завод" его обычной хозяйственной деятельности, и об определении предельной суммы, на которую могут быть совершены такие сделки, на период до следующего годового общего собрания акционеров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сделки с Закрытым акционерным обществом "Группа ЧТПЗ", являющейся на основании ст. 81 Федерального закона "Об акционерных обществах" сделкой, в совершении которой имеется заинтересованность, и об определении цены такой сделк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взаимосвязанных сделок с Европейским Банком Реконструкции и Развития, являющихся на основании ст. 81 Федерального закона РФ "Об акционерных обществах" сделкой, в совершении которой имеется заинтересованность, и об определении цены таких сделок.</w:t>
      </w:r>
    </w:p>
    <w:p>
      <w:pPr>
        <w:pStyle w:val="TextBody"/>
        <w:rPr/>
      </w:pPr>
      <w:r>
        <w:rPr/>
        <w:t>С информацией (материалами) по вопросам повестки дня годового общего собрания акционеров можно ознакомиться 29 марта 2007 года по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ОАО "Челябинский трубопрокатный завод", г. Челябинск, ул. Машиностроителей, д. 21, с 09.00 часов до 17.00 часов (время местное)</w:t>
      </w:r>
    </w:p>
    <w:p>
      <w:pPr>
        <w:pStyle w:val="TextBody"/>
        <w:numPr>
          <w:ilvl w:val="0"/>
          <w:numId w:val="2"/>
        </w:numPr>
        <w:rPr/>
      </w:pPr>
      <w:r>
        <w:rPr/>
        <w:t>Филиал Московский ЗАО "Регистратор ИНТРАКО", г. Москва, Волгоградский проспект, д. 2, с 10.00 часов до 14.00 часов (время Московское) Телефон для справок: (495) 730-05-46.</w:t>
      </w:r>
    </w:p>
    <w:p>
      <w:pPr>
        <w:pStyle w:val="TextBody"/>
        <w:rPr/>
      </w:pPr>
      <w:r>
        <w:rPr/>
        <w:t xml:space="preserve">Для участия в собрании при регистрации необходимо представить: </w:t>
      </w:r>
    </w:p>
    <w:p>
      <w:pPr>
        <w:pStyle w:val="TextBody"/>
        <w:numPr>
          <w:ilvl w:val="0"/>
          <w:numId w:val="3"/>
        </w:numPr>
        <w:rPr/>
      </w:pPr>
      <w:r>
        <w:rPr/>
        <w:t>для акционеров - физических лиц: документ, удостоверяющий личность;</w:t>
      </w:r>
    </w:p>
    <w:p>
      <w:pPr>
        <w:pStyle w:val="TextBody"/>
        <w:numPr>
          <w:ilvl w:val="0"/>
          <w:numId w:val="3"/>
        </w:numPr>
        <w:rPr/>
      </w:pPr>
      <w:r>
        <w:rPr/>
        <w:t>для представителей акционеров - юридических и физических лиц: паспорт и доверенность, оформленную надлежащим образом.</w:t>
      </w:r>
    </w:p>
    <w:p>
      <w:pPr>
        <w:pStyle w:val="TextBody"/>
        <w:rPr/>
      </w:pPr>
      <w:r>
        <w:rPr/>
        <w:t>Принявшими участие в годовом общем собрании также считаются акционеры, бюллетени которых получены обществом не позднее 15 марта 2007 года. Заполненные бюллетени могут быть направлены почтовым отправлением, либо представлены лично по адресу: 454129, г. Челябинск, ул. Машиностроителей, д. 21.</w:t>
      </w:r>
    </w:p>
    <w:p>
      <w:pPr>
        <w:pStyle w:val="TextBody"/>
        <w:rPr/>
      </w:pPr>
      <w:r>
        <w:rPr/>
        <w:t>Телефон для справок: (351) 255-69-58, 255-72-58</w:t>
      </w:r>
    </w:p>
    <w:p>
      <w:pPr>
        <w:pStyle w:val="TextBody"/>
        <w:jc w:val="right"/>
        <w:rPr/>
      </w:pPr>
      <w:r>
        <w:rPr/>
        <w:t>ОАО "Челябинский Трубопрокатный Завод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2:00Z</dcterms:created>
  <dc:creator>администратор</dc:creator>
  <dc:description/>
  <cp:keywords/>
  <dc:language>en-US</dc:language>
  <cp:lastModifiedBy>Андрианова Алла Валерьевна</cp:lastModifiedBy>
  <cp:lastPrinted>2007-03-29T18:12:00Z</cp:lastPrinted>
  <dcterms:modified xsi:type="dcterms:W3CDTF">2007-03-30T08:42:00Z</dcterms:modified>
  <cp:revision>2</cp:revision>
  <dc:subject/>
  <dc:title>ОАО "Челябинский Трубопрокатный Завод" сообщает о проведении годового общего собрания акционеров  18 апреля 2007 года</dc:title>
</cp:coreProperties>
</file>