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</w:rPr>
        <w:t xml:space="preserve">Депозитарием ООО “ИФК “МЕТРОПОЛЬ” получена информация о проведении </w:t>
      </w:r>
      <w:r>
        <w:rPr>
          <w:b/>
        </w:rPr>
        <w:t>31 августа 2005 года</w:t>
      </w:r>
      <w:r>
        <w:rPr>
          <w:b/>
          <w:color w:val="000000"/>
        </w:rPr>
        <w:t xml:space="preserve"> </w:t>
      </w:r>
      <w:r>
        <w:rPr>
          <w:b/>
        </w:rPr>
        <w:t>внеочередного</w:t>
      </w:r>
      <w:r>
        <w:rPr/>
        <w:t xml:space="preserve"> </w:t>
      </w:r>
      <w:r>
        <w:rPr>
          <w:b/>
          <w:color w:val="000000"/>
        </w:rPr>
        <w:t xml:space="preserve">общего собрания акционеров </w:t>
      </w:r>
      <w:r>
        <w:rPr>
          <w:b/>
        </w:rPr>
        <w:t>ОАО "</w:t>
      </w:r>
      <w:r>
        <w:rPr>
          <w:b/>
          <w:color w:val="000000"/>
        </w:rPr>
        <w:t>Чебоксарский агрегатный завод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ОАО "</w:t>
            </w:r>
            <w:r>
              <w:rPr>
                <w:color w:val="000000"/>
              </w:rPr>
              <w:t>Чебоксарский агрегатный завод"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Вид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Внеочередно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Форма проведения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Заочное голосовани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01 сентября 2005 года</w:t>
            </w:r>
          </w:p>
        </w:tc>
      </w:tr>
      <w:tr>
        <w:trPr>
          <w:trHeight w:val="105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олненные и подписанные бюллетени необходимо направить по адресу: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108, г. Москва, а/я 82, ЗАО "Национальная Регистрационная Компания" (ОАО "ЧАЗ") или сдать в Общество по адресу: Чувашская Республика, г. Чебоксары, пр. Мира, д. 1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15 июля 2005 года</w:t>
            </w:r>
          </w:p>
        </w:tc>
      </w:tr>
    </w:tbl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Совет директоров </w:t>
      </w:r>
      <w:r>
        <w:rPr>
          <w:b/>
          <w:color w:val="000000"/>
        </w:rPr>
        <w:t>ОАО "Чебоксарский агрегатный завод"</w:t>
      </w:r>
      <w:r>
        <w:rPr>
          <w:color w:val="000000"/>
        </w:rPr>
        <w:t xml:space="preserve"> доводит до сведения, что </w:t>
      </w:r>
      <w:r>
        <w:rPr>
          <w:b/>
          <w:color w:val="000000"/>
        </w:rPr>
        <w:t>01 сентября 2005 года</w:t>
      </w:r>
      <w:r>
        <w:rPr>
          <w:color w:val="000000"/>
        </w:rPr>
        <w:t xml:space="preserve"> состоится внеочередное общее собрание акционеров Общества, которое проводится в форме заочного голосования.</w:t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Дата окончания приема бюллетеней для голосования: 01 сентября 2005 года. </w:t>
      </w:r>
    </w:p>
    <w:p>
      <w:pPr>
        <w:pStyle w:val="Normal"/>
        <w:rPr>
          <w:color w:val="000000"/>
        </w:rPr>
      </w:pPr>
      <w:r>
        <w:rPr>
          <w:color w:val="000000"/>
        </w:rPr>
        <w:t>Заполненные и подписанные бюллетени необходимо направить по адресу: 121108, г. Москва, а/я 82, ЗАО "Национальная Регистрационная Компания" (ОАО "ЧАЗ") или сдать в Общество по адресу: Чувашская Республика, г. Чебоксары, пр. Мира, д. 1.</w:t>
      </w:r>
    </w:p>
    <w:p>
      <w:pPr>
        <w:pStyle w:val="Normal"/>
        <w:jc w:val="both"/>
        <w:rPr/>
      </w:pPr>
      <w:r>
        <w:rPr>
          <w:color w:val="000000"/>
        </w:rPr>
        <w:t xml:space="preserve">Дата составления списка лиц, имеющих право на участие во внеочередном общем собрании акционеров ОАО "ЧАЗ", - </w:t>
      </w:r>
      <w:r>
        <w:rPr>
          <w:b/>
          <w:color w:val="000000"/>
        </w:rPr>
        <w:t>15 июля 2005 года</w:t>
      </w:r>
      <w:r>
        <w:rPr>
          <w:color w:val="000000"/>
        </w:rPr>
        <w:t xml:space="preserve"> включительно.</w:t>
      </w:r>
    </w:p>
    <w:p>
      <w:pPr>
        <w:pStyle w:val="Normal"/>
        <w:rPr>
          <w:color w:val="000000"/>
        </w:rPr>
      </w:pPr>
      <w:r>
        <w:rPr>
          <w:color w:val="000000"/>
        </w:rPr>
        <w:t>Повестка дня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Одобрение сделки, в совершении которой имеется заинтересованность: приобретение акций открытого акционерного общества "Чебоксарский агрегатный завод", размещаемых по закрытой подписке, Обществом с ограниченной ответственностью "Негоциант - XXI"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Одобрение сделки, в совершении которой имеется заинтересованность приобретение акций открытого  "Чебоксарский агрегатный завод", размещаемых по закрытой подписке, Обществом с ограниченной ответственностью "Чебоксарский сталеплавильный завод"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Одобрение сделки, в совершении которой имеется заинтересованность: приобретение открытым акционерным обществом "Чебоксарский агрегатный завод" простого векселя, выпущенного Обществом с ограниченной ответственностью "Негоциант - XXI" № 3144785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Одобрение сделки, в совершении которой имеется заинтересованность: внесение вклада в уставный капитал Общества с ограниченной ответственностью "Концерн "Тракторные заводы"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 материалами собрания можно ознакомиться по адресу: г. Чебоксары, пр. Мира, д. 1, здание Клуба завода, кабинет 216 в течение рабочего времени, телефон: 30-95-83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овет директоров ОАО "ЧАЗ"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right="-180" w:hanging="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13:22:00Z</dcterms:created>
  <dc:creator>Ryabov_M</dc:creator>
  <dc:description/>
  <dc:language>en-US</dc:language>
  <cp:lastModifiedBy>platunova_o</cp:lastModifiedBy>
  <dcterms:modified xsi:type="dcterms:W3CDTF">2005-08-03T13:22:00Z</dcterms:modified>
  <cp:revision>2</cp:revision>
  <dc:subject/>
  <dc:title>Депозитарием ООО “ИФК “МЕТРОПОЛЬ” получена информация о проведении </dc:title>
</cp:coreProperties>
</file>