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3284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2.02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Настоящим уведомляем Вас о том, что в ЗАО «Депозитарно-Клиринговая Компания» (далее ЗАО «ДКК») поступило от ЗАО «ИРКОЛ» (далее Регистратор) информационное сообщение </w:t>
      </w:r>
      <w:r>
        <w:rPr>
          <w:b/>
          <w:bCs/>
          <w:sz w:val="22"/>
        </w:rPr>
        <w:t xml:space="preserve">для иностранных юридических лиц  – резидентов Республики Кипр </w:t>
      </w:r>
      <w:r>
        <w:rPr>
          <w:sz w:val="22"/>
        </w:rPr>
        <w:t xml:space="preserve">относительно выплаты дивидендов по акциям ОАО «ТНК-ВР Холдинг» (далее Эмитент). 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>В связи с выплатой дивидендов по акциям Эмитента по результатам 6 месяцев 2007 года (дата фиксации реестра – 14.08.2007г.) доводим до Вашего сведения требования перечня документов, необходимых для применения пониженной ставки налога на дивиденды, взимаемого у источника выплаты.</w:t>
      </w:r>
    </w:p>
    <w:p>
      <w:pPr>
        <w:pStyle w:val="Style12"/>
        <w:numPr>
          <w:ilvl w:val="1"/>
          <w:numId w:val="3"/>
        </w:numPr>
        <w:tabs>
          <w:tab w:val="clear" w:pos="720"/>
        </w:tabs>
        <w:spacing w:before="100" w:after="0"/>
        <w:ind w:left="0" w:firstLine="1146"/>
        <w:jc w:val="both"/>
        <w:rPr/>
      </w:pPr>
      <w:r>
        <w:rPr>
          <w:sz w:val="22"/>
        </w:rPr>
        <w:t xml:space="preserve">В соответствии с п.3 ст. 310 НК РФ в случае выплаты налоговым агентом иностранной организации доходов, которые в соответствии с международным и договорами (соглашениями) облагаются налогом в РФ по пониженным ставкам, исчисление и удержание суммы налога с доходов производятся налоговым агентом по соответствующим пониженным ставкам, при условии предъявления иностранной организацией налоговому агенту подтверждения того, что она имеет постоянное местонахождение в том государстве, с которым РФ имеет международный договор (соглашение), регулирующий вопросы налогообложения. </w:t>
      </w:r>
    </w:p>
    <w:p>
      <w:pPr>
        <w:pStyle w:val="Style12"/>
        <w:spacing w:before="100" w:after="0"/>
        <w:ind w:firstLine="1418"/>
        <w:jc w:val="both"/>
        <w:rPr>
          <w:sz w:val="22"/>
        </w:rPr>
      </w:pPr>
      <w:r>
        <w:rPr>
          <w:sz w:val="22"/>
        </w:rPr>
        <w:t xml:space="preserve">В связи с этим </w:t>
      </w:r>
      <w:r>
        <w:rPr>
          <w:sz w:val="22"/>
          <w:u w:val="single"/>
        </w:rPr>
        <w:t>просим предоставить оригинал или нотариально заверенную копию Сертификата о подтверждении постоянного местонахождения иностранной компании на 2007 и 2008г.г.,</w:t>
      </w:r>
      <w:r>
        <w:rPr>
          <w:sz w:val="22"/>
        </w:rPr>
        <w:t xml:space="preserve"> который должен быть заверен компетентным органом Республики Кипр (с проставлением апостиля). </w:t>
      </w:r>
    </w:p>
    <w:p>
      <w:pPr>
        <w:pStyle w:val="Style12"/>
        <w:spacing w:before="100" w:after="0"/>
        <w:ind w:firstLine="1418"/>
        <w:jc w:val="both"/>
        <w:rPr>
          <w:sz w:val="22"/>
        </w:rPr>
      </w:pPr>
      <w:r>
        <w:rPr>
          <w:sz w:val="22"/>
        </w:rPr>
        <w:t xml:space="preserve">Если в сертификате не указан конкретный период, в отношении которого подтверждается постоянное местонахождение, то таким периодом признается календарный год, в котором указанный документ выдан, а также период, предшествующий этому календарному году. </w:t>
      </w:r>
    </w:p>
    <w:p>
      <w:pPr>
        <w:pStyle w:val="Style12"/>
        <w:spacing w:before="100" w:after="0"/>
        <w:ind w:firstLine="1418"/>
        <w:jc w:val="both"/>
        <w:rPr>
          <w:sz w:val="22"/>
        </w:rPr>
      </w:pPr>
      <w:r>
        <w:rPr>
          <w:sz w:val="22"/>
        </w:rPr>
        <w:t>В случае, если к выплате дивидендов по итогам 2006 года Сертификат о подтверждении постоянного местонахождения иностранной компании на 2007 год был предоставлен, повторного предоставления данного сертификата не требуется.</w:t>
      </w:r>
    </w:p>
    <w:p>
      <w:pPr>
        <w:pStyle w:val="Style12"/>
        <w:numPr>
          <w:ilvl w:val="1"/>
          <w:numId w:val="3"/>
        </w:numPr>
        <w:tabs>
          <w:tab w:val="clear" w:pos="720"/>
        </w:tabs>
        <w:spacing w:before="100" w:after="0"/>
        <w:ind w:left="0" w:firstLine="1146"/>
        <w:jc w:val="both"/>
        <w:rPr>
          <w:sz w:val="22"/>
        </w:rPr>
      </w:pPr>
      <w:r>
        <w:rPr>
          <w:sz w:val="22"/>
        </w:rPr>
        <w:t>В случае, если иностранная компания претендует на обложение дивидендов по пониженной ставке 5%, условием применения которой в соответствии с Соглашением об избежании двойного налогообложения между Республикой Кипр и РФ от 05.12.1998г. является подтверждение абсолютной величины вложений в капитал ОАО «ТНК_ВР Холдинг», помимо вышеперечисленных документов иностранным организациям необходимо предоставить нотариально заверенные копи документов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(за исключением банковских платежных документов, которые заверяются банком или подписью руководителя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печатью (если имеется) иностранной организации), подтверждающих </w:t>
      </w:r>
      <w:r>
        <w:rPr>
          <w:b/>
          <w:sz w:val="22"/>
          <w:u w:val="single"/>
        </w:rPr>
        <w:t>приобретение и полную оплату приобретенных акций, по которым выплачиваются дивиденды, и суммы инвестиций:</w:t>
      </w:r>
      <w:r>
        <w:rPr>
          <w:sz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0"/>
        <w:ind w:left="1418" w:hanging="11"/>
        <w:jc w:val="both"/>
        <w:rPr>
          <w:sz w:val="22"/>
          <w:u w:val="single"/>
        </w:rPr>
      </w:pPr>
      <w:r>
        <w:rPr>
          <w:sz w:val="22"/>
          <w:u w:val="single"/>
        </w:rPr>
        <w:t>При приобретении акций по договорам купли-продажи: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 xml:space="preserve">договор купли-продажи, 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 xml:space="preserve">передаточные распоряжения, 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spacing w:before="0" w:after="0"/>
        <w:ind w:left="2268" w:hanging="360"/>
        <w:jc w:val="both"/>
        <w:rPr>
          <w:sz w:val="22"/>
        </w:rPr>
      </w:pPr>
      <w:r>
        <w:rPr>
          <w:sz w:val="22"/>
        </w:rPr>
        <w:t xml:space="preserve">выписка по счету депо по зачислению на счет акционера акций Эмитента по данному договору, 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банковские платежные документы.</w:t>
      </w:r>
    </w:p>
    <w:p>
      <w:pPr>
        <w:pStyle w:val="Style12"/>
        <w:spacing w:before="0" w:after="0"/>
        <w:ind w:left="-14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22"/>
          <w:vertAlign w:val="superscript"/>
        </w:rPr>
        <w:t xml:space="preserve">1 </w:t>
      </w:r>
      <w:r>
        <w:rPr>
          <w:sz w:val="18"/>
          <w:szCs w:val="18"/>
        </w:rPr>
        <w:t>В случае заключения договора через организатора торговли с использованием цифровых электронных подписей достаточно предоставить договор, заверенный подписью и печатью организатора торгов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22"/>
          <w:vertAlign w:val="superscript"/>
        </w:rPr>
        <w:t xml:space="preserve">2 </w:t>
      </w:r>
      <w:r>
        <w:rPr>
          <w:sz w:val="18"/>
          <w:szCs w:val="18"/>
        </w:rPr>
        <w:t>На иностранное лицо, удостоверившее банковские платежные документы, должны быть предоставлены нотариально заверенные копии (с апостилем): паспорта с образцом подписи и доверенности на это лицо.</w:t>
      </w:r>
      <w:r>
        <w:rPr>
          <w:sz w:val="22"/>
          <w:vertAlign w:val="superscript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0"/>
        <w:ind w:left="1418" w:hanging="11"/>
        <w:jc w:val="both"/>
        <w:rPr>
          <w:sz w:val="22"/>
          <w:u w:val="single"/>
        </w:rPr>
      </w:pPr>
      <w:r>
        <w:rPr>
          <w:sz w:val="22"/>
          <w:u w:val="single"/>
        </w:rPr>
        <w:t>При приобретении акций в процессе конвертации акций ОАО «ТНК», ОАО «Сиданко», ОАО «ОНАКО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Выписка по счету депо по списанию конвертируемых акций и зачислению на счет акционера акций ОАО «ТНК-ВР Холдинг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0"/>
        <w:ind w:left="1418" w:hanging="11"/>
        <w:jc w:val="both"/>
        <w:rPr>
          <w:sz w:val="22"/>
        </w:rPr>
      </w:pPr>
      <w:r>
        <w:rPr>
          <w:sz w:val="22"/>
          <w:u w:val="single"/>
        </w:rPr>
        <w:t>При приобретении акций по договорам мены, в которых указана цена обмениваемых акций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Договор мены,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Выписка по счету депо по списанию обмениваемых акций по данному договору,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Выписка по счету депо по зачислению на счет акционера акций ОАО «ТНК-ВР Холдинг» по данному договор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0"/>
        <w:ind w:left="1418" w:hanging="11"/>
        <w:jc w:val="both"/>
        <w:rPr>
          <w:sz w:val="22"/>
        </w:rPr>
      </w:pPr>
      <w:r>
        <w:rPr>
          <w:sz w:val="22"/>
          <w:u w:val="single"/>
        </w:rPr>
        <w:t>При приобретении акций по договорам мены, в которых цена обмениваемых акций не указана, пропорции обмена установлены на основании независимый оценк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Договор мены,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Отчет оценщика о рыночной стоимости обмениваемых акций,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Отчет оценщика о рыночной стоимости акций ОАО «ТНК-ВР Холдинг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>
          <w:sz w:val="22"/>
        </w:rPr>
      </w:pPr>
      <w:r>
        <w:rPr>
          <w:sz w:val="22"/>
        </w:rPr>
        <w:t>Выписка по счету депо по списанию обмениваемых акций по данному договору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/>
      </w:pPr>
      <w:r>
        <w:rPr>
          <w:sz w:val="22"/>
        </w:rPr>
        <w:t>Выписка по счету депо по зачислению на счет акционера акций ОАО «ТНК-ВР Холдинг» по данному договор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0"/>
        <w:ind w:left="1418" w:hanging="11"/>
        <w:jc w:val="both"/>
        <w:rPr>
          <w:sz w:val="22"/>
        </w:rPr>
      </w:pPr>
      <w:r>
        <w:rPr>
          <w:sz w:val="22"/>
          <w:u w:val="single"/>
        </w:rPr>
        <w:t>При приобретении акций по договорам мены, в которых цена обмениваемых акций не указана, при установлении пропорций обмена независимая оценка не проводилась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/>
      </w:pPr>
      <w:r>
        <w:rPr>
          <w:sz w:val="22"/>
        </w:rPr>
        <w:t>Договоры на приобретение обмениваемых акций (в количестве равном или превышающем количество списываемых акций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/>
      </w:pPr>
      <w:r>
        <w:rPr>
          <w:sz w:val="22"/>
        </w:rPr>
        <w:t>Выписка банка о перечислении денежных средств на оплату обмениваемых акций по предоставленным договорам на приобретение,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/>
      </w:pPr>
      <w:r>
        <w:rPr>
          <w:sz w:val="22"/>
        </w:rPr>
        <w:t>Выписка по счету депо по списанию обмениваемых акций по данному договору мен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1843" w:firstLine="65"/>
        <w:jc w:val="both"/>
        <w:rPr/>
      </w:pPr>
      <w:r>
        <w:rPr>
          <w:sz w:val="22"/>
        </w:rPr>
        <w:t>Выписка по счету депо по зачислению на счет акционера акций ОАО «ТНК-ВР Холдинг» по данному договору мены.</w:t>
      </w:r>
    </w:p>
    <w:p>
      <w:pPr>
        <w:pStyle w:val="Style12"/>
        <w:ind w:firstLine="42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ребования на предъявление вышеперечисленных документов (указанных в пунктах 1 и 2 ) обязательно как для иностранных организаций, получавших дивиденды за 2006 год с применением пониженной ставки налога, так и впервые получающих дивиденды от ОАО «ТНК-Вр Холдинг» и претендующих на применение ставки 10% (5%).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 случае составления вышеперечисленных документов на иностранном языке Эмитенту должен быть предоставлен нотариально заверенный перевод на русский язык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Вышеуказанные документы просим предоставить </w:t>
      </w:r>
      <w:r>
        <w:rPr>
          <w:sz w:val="22"/>
          <w:u w:val="single"/>
        </w:rPr>
        <w:t>в ЗАО «ДКК»</w:t>
      </w:r>
      <w:r>
        <w:rPr>
          <w:sz w:val="22"/>
        </w:rPr>
        <w:t xml:space="preserve"> в кратчайшие сроки, но не позднее </w:t>
      </w:r>
      <w:r>
        <w:rPr>
          <w:sz w:val="22"/>
          <w:u w:val="single"/>
        </w:rPr>
        <w:t>14 февраля 2008 года</w:t>
      </w:r>
      <w:r>
        <w:rPr>
          <w:sz w:val="22"/>
        </w:rPr>
        <w:t xml:space="preserve"> или </w:t>
      </w:r>
      <w:r>
        <w:rPr>
          <w:sz w:val="22"/>
          <w:u w:val="single"/>
        </w:rPr>
        <w:t>Регистратор</w:t>
      </w:r>
      <w:r>
        <w:rPr>
          <w:sz w:val="22"/>
        </w:rPr>
        <w:t xml:space="preserve">у не позднее </w:t>
      </w:r>
      <w:r>
        <w:rPr>
          <w:sz w:val="22"/>
          <w:u w:val="single"/>
        </w:rPr>
        <w:t>15 февраля 2008 года</w:t>
      </w:r>
      <w:r>
        <w:rPr>
          <w:sz w:val="22"/>
        </w:rPr>
        <w:t xml:space="preserve"> по следующему адресу: ЗАО «ИРКОЛ» (для ОАО «ТНК-ВР Холдинг»), Российская Федерация, 107078, г. Москва, Боярский пер., д.3/4, стр.1.  В случае предоставления документов Регистратору в сопроводительном письме просим обязательно указать, что документы предоставляются для ОАО «ТНК-ВР Холдинг» в связи с выплатой дивидендов, с включением следующих сведений: контактное лицо, номер телефона/факса, почтовый адрес. В случае возникновения вопросов можно обращаться в ЗАО «ИРКОЛ» по телефону (495) 632-90-90 (доб. 1329, 2161, 2189).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>В случае неполучения вышеперечисленных документов до даты выплаты дохода или несоответствия полученных документов приведенным требованиям, ОАО «ТНК_ВР Холдинг» применит ставки налога в соответствии с Налоговым Кодексом РФ (без применения пониженной ставки налога).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Ведущий специалист группы корпоративных действий                                  Сорокина Ю. В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1:00Z</dcterms:created>
  <dc:creator>Briskina</dc:creator>
  <dc:description/>
  <cp:keywords/>
  <dc:language>en-US</dc:language>
  <cp:lastModifiedBy>azova_m</cp:lastModifiedBy>
  <cp:lastPrinted>2008-02-12T16:35:00Z</cp:lastPrinted>
  <dcterms:modified xsi:type="dcterms:W3CDTF">2008-02-12T13:41:00Z</dcterms:modified>
  <cp:revision>2</cp:revision>
  <dc:subject/>
  <dc:title> </dc:title>
</cp:coreProperties>
</file>