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b/>
          <w:sz w:val="24"/>
        </w:rPr>
        <w:t>ОАО "Тверской вагоностроительный завод"</w:t>
      </w:r>
      <w:r>
        <w:rPr>
          <w:sz w:val="24"/>
        </w:rPr>
        <w:t xml:space="preserve"> (ОАО "ТВЗ", 170003, город Тверь, Петербургское шоссе, 45 б), сообщает о проведении годового общего собрания акционеров ОАО "ТВЗ", которое состоится </w:t>
      </w:r>
      <w:r>
        <w:rPr>
          <w:b/>
          <w:sz w:val="24"/>
        </w:rPr>
        <w:t>30 июн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Форма проведения годового общего собрания акционеров: совместное присутствие акционеров для обсуждения вопросов повестки дня и принятия решений по вопросам, поставленным на голосование (собрание)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обрание состоится по адресу: 170003, город Тверь, Петербургское шоссе, 45 б, ОАО "ТВЗ", заводоуправление, конференц-зал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начала собрания - в 12.00 часов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начала регистрации лиц, участвующих в годовом общем собрании акционеров: 11.00 часов 30 июня 2009 года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 ОАО "ТВЗ": </w:t>
      </w:r>
      <w:r>
        <w:rPr>
          <w:b/>
          <w:sz w:val="24"/>
        </w:rPr>
        <w:t>26 ма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Повестка дня годового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АО "Тверской вагоностроительный завод" и годовой бухгалтерской отчетности, в том числе отчета о прибылях и убытках ОАО "Тверской вагоностроительный завод" за 2008 го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Распределение прибыли ОАО "Тверской вагоностроительный завод" по результатам 2008 года, в том числе определение размера, сроков и формы выплаты дивидендов по итогам работы ОАО "Тверской вагоностроительный завод" за 2008 го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членов Наблюдательного совета ОАО "Тверской вагоностроительный завод"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Тверской вагоностроительный завод"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Тверской вагоностроительный завод"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становление размера вознаграждения членам Наблюдательного совета ОАО "Тверской вагоностроительный завод"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становление размера вознаграждения членам Ревизионной комиссии ОАО "Тверской вагоностроительный завод".</w:t>
      </w:r>
    </w:p>
    <w:p>
      <w:pPr>
        <w:pStyle w:val="Normal"/>
        <w:shd w:fill="FFFFFF" w:val="clear"/>
        <w:ind w:lef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чтовый адрес, по которому должны направляться заполненные бюллетени для голосования: 170003, город Тверь, Петербургское шоссе, 45 б, ОАО "ТВЗ", заводоуправление, секретарю наблюдательного совета Пикалёву А.И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Лица, имеющие право на участие в годовом общем собрании акционеров ОАО "ТВЗ", вправе ознакомиться с нижеследующей информацией (материалами), подлежащей предоставлению при подготовке к проведению годового общего собрания акционеров ОАО "Тверской вагоностроительный завод" (далее именуется – информация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Годовой отчет ОАО "ТВЗ" за 2008 го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Годовая бухгалтерская отчетность ОАО "ТВЗ" за 2008 го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Заключение ревизионной комиссии ОАО "ТВЗ" по результатам проверки годовой бухгалтерской отчетности и о достоверности данных, содержащихся в годовом отчете ОАО "ТВЗ" за 2008 го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Заключение аудитора по результатам проверки годовой бухгалтерской отчетности ОАО "ТВЗ" за 2008 го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Рекомендации наблюдательного совета ОАО "ТВЗ" по распределению прибыли Общества по результатам 2008 года, в том числе по размеру дивиденда по акциям и порядку его выплат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Сведения о кандидатах в наблюдательный совет ОАО "ТВЗ", в том числе о наличии согласия выдвинутых кандидатов на избрание в данный орган Обще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Сведения о кандидатах в ревизионную комиссию ОАО "ТВЗ", в том числе о наличии согласия выдвинутых кандидатов на избрание в данный орган Обще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Сведения о кандидатуре в аудиторы ОАО "ТВЗ"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Рекомендации наблюдательного совета ОАО "ТВЗ" по выплате вознаграждения членам ревизионной комиссии Обще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Проекты решений годового общего собрания акционеров ОАО "ТВЗ"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ышеуказанная информация доступна для ознакомления акционерам ОАО "ТВЗ" в период с 10 июня по 29 июня 2009 г. по следующим адресам: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- в помещении исполнительного органа ОАО "ТВЗ" по адресу: 170003, город Тверь, Петербургское шоссе, 45 б, заводоуправление, 515 комн. с 08.00 часов до 12.00 часов и с 13.00 часов до 17.00 часов (понедельник, вторник, среда);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- в помещении Тверского филиала ОАО "Центральный Московский Депозитарий" по адресу: город Тверь, ул. Симеоновская, д. 60 с 10.00 часов до 17.00 часов (четверг, пятница)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Информация (материалы) доступны также во время проведения годового общего собрания акционеров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 требованию лица, имеющего право на участие в годовом общем собрании акционеров ОАО "ТВЗ", Общество предоставляет ему копии указанных документов в порядке, установленном законом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АО "Тверской вагоностроительный завод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629" w:gutter="0" w:header="0" w:top="1077" w:footer="0" w:bottom="2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FF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57:00Z</dcterms:created>
  <dc:creator>kolesnichenko</dc:creator>
  <dc:description/>
  <dc:language>en-US</dc:language>
  <cp:lastModifiedBy>ashihmin</cp:lastModifiedBy>
  <cp:lastPrinted>2009-06-15T15:57:00Z</cp:lastPrinted>
  <dcterms:modified xsi:type="dcterms:W3CDTF">2009-06-15T11:57:00Z</dcterms:modified>
  <cp:revision>2</cp:revision>
  <dc:subject/>
  <dc:title>Открытое акционерное общество "Тверской вагоностроительный завод" (ОАО "ТВЗ", 170003, город Тверь, Петербургское шоссе, 45 б), сообщает о проведении годового общего собрания акционеров ОАО "ТВЗ", которое состоится 30 июня 2009 года</dc:title>
</cp:coreProperties>
</file>