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ОАО "Архангельская магистральная сетевая компания"</w:t>
      </w:r>
      <w:r>
        <w:rPr>
          <w:color w:val="000000"/>
        </w:rPr>
        <w:t xml:space="preserve"> сообщает о проведении внеочередного общего собрания акционеров в форме заочного голосова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Дата окончания приема Обществом заполненных бюллетеней для голосования </w:t>
      </w:r>
      <w:r>
        <w:rPr>
          <w:b/>
          <w:color w:val="000000"/>
        </w:rPr>
        <w:t>30 марта 2007 года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Список лиц, имеющих право на участие во внеочередном общем собрании акционеров Общества, составлен по состоянию на </w:t>
      </w:r>
      <w:r>
        <w:rPr>
          <w:b/>
          <w:color w:val="000000"/>
        </w:rPr>
        <w:t>22 февраля 2007 года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</w:rPr>
        <w:t>Повестка дня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>О реорганизации Общества в форме присоединения к ОАО "ММСК "Центр" (в том числе об утверждении Договора о присоединении и передаточного акта).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очтовые адреса, по которым должны направляться заполненные бюллетени для голосования: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163000, Российская Федерация, г. Архангельск, ул. Суворова, дом 35, корпус 1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105082, Российская Федерация, г. Москва, ул. Большая Почтовая, д. 34, стр. 8, ОАО "Центральный Московский Депозитарий"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С информацией (материалами) лица, имеющие право на участие во внеочередном Общем собрании акционеров Общества, могут ознакомиться в период с 28 февраля по 30 марта 2007 года включительно, в рабочие дни с 10 часов 00 минут до 16 часов 00 минут по следующим адресам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оссийская Федерация, г. Архангельск, ул. Суворова, дом 35, корпус 1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оссийская Федерация, г. Москва, ул. Большая Почтовая, д. 34, стр. 8, ОАО "Центральный Московский Депозитарий"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кционеры – владельцы привилегированных акций Общества обладают правом голоса по вопросу повестки для внеочередного Общего собрания акционеров Обществ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риложение: Уведомление о наличии права требовать выкупа Обществом акций на 1 листе. Уведомление является неотъемлемой частью настоящего Сообщения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елефоны для справок: 8-495-221-97-81,8-495-780-99-46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Совет директоров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ОАО "Архангельская магистральная сетевая компания"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1106" w:gutter="0" w:header="0" w:top="126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6" w:hanging="0"/>
      <w:rPr/>
    </w:pPr>
    <w:r>
      <w:rPr>
        <w:i/>
      </w:rPr>
      <w:tab/>
      <w:tab/>
      <w:tab/>
      <w:tab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  <w:r>
      <w:rPr>
        <w:b/>
      </w:rPr>
      <w:t xml:space="preserve"> </w:t>
    </w:r>
  </w:p>
  <w:p>
    <w:pPr>
      <w:pStyle w:val="Footer"/>
      <w:ind w:right="360" w:hanging="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extleft1">
    <w:name w:val="text_left1"/>
    <w:basedOn w:val="Style14"/>
    <w:qFormat/>
    <w:rPr>
      <w:rFonts w:ascii="Bookman Old Style" w:hAnsi="Bookman Old Style" w:cs="Bookman Old Style"/>
      <w:b w:val="false"/>
      <w:bCs w:val="false"/>
      <w:color w:val="000099"/>
      <w:sz w:val="27"/>
      <w:szCs w:val="27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1134" w:leader="none"/>
      </w:tabs>
      <w:ind w:firstLine="709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Verdana" w:hAnsi="Verdana" w:eastAsia="Arial Unicode MS" w:cs="Verdan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3:53:00Z</dcterms:created>
  <dc:creator>Krassov_EO</dc:creator>
  <dc:description/>
  <cp:keywords/>
  <dc:language>en-US</dc:language>
  <cp:lastModifiedBy>Андрианова Алла Валерьевна</cp:lastModifiedBy>
  <cp:lastPrinted>2007-02-27T10:29:00Z</cp:lastPrinted>
  <dcterms:modified xsi:type="dcterms:W3CDTF">2007-02-27T13:53:00Z</dcterms:modified>
  <cp:revision>2</cp:revision>
  <dc:subject/>
  <dc:title>Приложение № _</dc:title>
</cp:coreProperties>
</file>