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 xml:space="preserve"> 30 сентября 2005 года</w:t>
      </w:r>
      <w:r>
        <w:rPr>
          <w:b/>
          <w:color w:val="000000"/>
        </w:rPr>
        <w:t xml:space="preserve">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Вологдаэнерг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Вологда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ОАО "Вологдаэнерго" сообщает Вам о проведении внеочередного Общего собрания акционеров </w:t>
      </w:r>
      <w:r>
        <w:rPr>
          <w:b/>
        </w:rPr>
        <w:t>ОАО "Вологдаэнерго"</w:t>
      </w:r>
      <w:r>
        <w:rPr/>
        <w:t xml:space="preserve">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бюллетеней для голосования </w:t>
      </w:r>
      <w:r>
        <w:rPr>
          <w:b/>
        </w:rPr>
        <w:t>30 сентя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6 августа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досрочном прекращении полномочий управляющей организации ОАО "СЭУК", как единоличного исполнительного органа ОАО "Вологдаэнерго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енные бюллетени для голосования должны направляться по адресу:</w:t>
      </w:r>
    </w:p>
    <w:p>
      <w:pPr>
        <w:pStyle w:val="Normal"/>
        <w:jc w:val="both"/>
        <w:rPr/>
      </w:pPr>
      <w:r>
        <w:rPr/>
        <w:t xml:space="preserve">105082, Российская Федерация, г. Москва, ул. Большая Почтовая, дом 34, строение 8, ОАО "Центральный Московский Депозитарий". 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31 августа 2005 г. по 30 сентября 2005 г. (в рабочие дни с 9 часов 00 минут до 17 часов 00 минут)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0035, Российская Федерация, г. Вологда, ул. Пречистенская набережная, дом 68, ОАО "Вологдаэнерго", каб. 2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йская Федерация, г. Москва, ул. Большая Почтовая, дом 34, строение 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Телефоны для справок: (817-2) 72-84-51;  (817-2) 79-02-68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 ОАО "Вологдаэнерго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9:00Z</dcterms:created>
  <dc:creator>Ryabov_M</dc:creator>
  <dc:description/>
  <cp:keywords/>
  <dc:language>en-US</dc:language>
  <cp:lastModifiedBy>Ryax</cp:lastModifiedBy>
  <dcterms:modified xsi:type="dcterms:W3CDTF">2005-09-05T06:59:00Z</dcterms:modified>
  <cp:revision>2</cp:revision>
  <dc:subject/>
  <dc:title>Депозитарием ООО “ИФК “МЕТРОПОЛЬ” получена информация о проведении </dc:title>
</cp:coreProperties>
</file>