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2 но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Черепетская ГРЭС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Черепетская ГР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но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7 ок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ОАО "Черепетская ГРЭС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 - </w:t>
      </w:r>
      <w:r>
        <w:rPr>
          <w:b/>
        </w:rPr>
        <w:t>22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Черепетская ГРЭС", составлен по состоянию на </w:t>
      </w:r>
      <w:r>
        <w:rPr>
          <w:b/>
        </w:rPr>
        <w:t>07 октября 2005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еорганизации Общества в форме присоединения к ОАО "ОГК-3", об утверждении Договора о присоединении, об утверждении передаточного 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увеличении уставного капитала Общества путем увеличения номинальной стоимости акц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чтовый адрес, по которому должны направляться заполненные бюллетен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1430, Тульская область, г. Суворов, ул. Н. Островского, д.1А, ОАО "Черепетская ГРЭС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– 22 ноября 2005 года.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23 октября 2005 года по 22 ноября 2005 года (включительно), с 10 часов 00 минут до 17 часов 00 минут, за исключением выходных и праздничных дней, по следующему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1430, Тульская обл., г. Суворов, ул. Н. Островского, д. 1 А, ОАО "Черепетская ГРЭС", (юридический отдел, группа корпоративного управления).</w:t>
      </w:r>
    </w:p>
    <w:p>
      <w:pPr>
        <w:pStyle w:val="Normal"/>
        <w:jc w:val="both"/>
        <w:rPr/>
      </w:pPr>
      <w:r>
        <w:rPr/>
        <w:t>Информация (материалы) размещается на веб-сайте Общества в сети Интернет не позднее 12 ноября 2005г.</w:t>
      </w:r>
    </w:p>
    <w:p>
      <w:pPr>
        <w:pStyle w:val="Normal"/>
        <w:jc w:val="both"/>
        <w:rPr/>
      </w:pPr>
      <w:r>
        <w:rPr/>
        <w:t>Акционеры, проголосовавшие против принятия решения о реорганизации Общества или не принимавшие участия в голосовании по этому вопросу, вправе требовать выкупа Обществом всех или части принадлежащих им акций по цене 3061 рубль за одну акцию.</w:t>
      </w:r>
    </w:p>
    <w:p>
      <w:pPr>
        <w:pStyle w:val="Normal"/>
        <w:jc w:val="both"/>
        <w:rPr/>
      </w:pPr>
      <w:r>
        <w:rPr/>
        <w:t>Письменное требование акционера о выкупе принадлежащих ему акций с указанием места жительства (места нахождения) акционера и количества акций, выкупа которых он требует, направляется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1430, Тульская область, г. Суворов, ул. Н. Островского, д.1А, ОАО "Черепетская ГРЭС".</w:t>
      </w:r>
    </w:p>
    <w:p>
      <w:pPr>
        <w:pStyle w:val="Normal"/>
        <w:jc w:val="both"/>
        <w:rPr/>
      </w:pPr>
      <w:r>
        <w:rPr/>
        <w:t>Соответствующее требование должно быть предъявлено Обществу не позднее 10 января 2006 года.</w:t>
      </w:r>
    </w:p>
    <w:p>
      <w:pPr>
        <w:pStyle w:val="Normal"/>
        <w:jc w:val="both"/>
        <w:rPr/>
      </w:pPr>
      <w:r>
        <w:rPr/>
        <w:t>Общество обязано выкупить акции у акционеров, предъявивших требования о выкупе, в срок до 09 февраля 2006 года.</w:t>
      </w:r>
    </w:p>
    <w:p>
      <w:pPr>
        <w:pStyle w:val="Normal"/>
        <w:jc w:val="both"/>
        <w:rPr/>
      </w:pPr>
      <w:r>
        <w:rPr/>
        <w:t>Форма требования акционера о выкупе Обществом принадлежащих ему акций прилагается.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ОАО "Черепетская ГРЭС"</w:t>
      </w:r>
    </w:p>
    <w:p>
      <w:pPr>
        <w:pStyle w:val="Normal"/>
        <w:shd w:fill="FFFFFF" w:val="clear"/>
        <w:ind w:left="38"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07:00Z</dcterms:created>
  <dc:creator>Ryabov_M</dc:creator>
  <dc:description/>
  <cp:keywords/>
  <dc:language>en-US</dc:language>
  <cp:lastModifiedBy>Ryax</cp:lastModifiedBy>
  <dcterms:modified xsi:type="dcterms:W3CDTF">2005-10-21T10:07:00Z</dcterms:modified>
  <cp:revision>2</cp:revision>
  <dc:subject/>
  <dc:title>Депозитарием ООО “ИФК “МЕТРОПОЛЬ” получена информация о проведении </dc:title>
</cp:coreProperties>
</file>