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ОАО "Южная телекоммуникационная компания" </w:t>
      </w:r>
      <w:r>
        <w:rPr>
          <w:color w:val="000000"/>
          <w:sz w:val="24"/>
        </w:rPr>
        <w:t xml:space="preserve">(Место нахождения: 350000, г. Краснодар, ул. Карасунская, 66) сообщает Вам, что </w:t>
      </w:r>
      <w:r>
        <w:rPr>
          <w:b/>
          <w:color w:val="000000"/>
          <w:sz w:val="24"/>
        </w:rPr>
        <w:t>27 июня 2006 года</w:t>
      </w:r>
      <w:r>
        <w:rPr>
          <w:color w:val="000000"/>
          <w:sz w:val="24"/>
        </w:rPr>
        <w:t xml:space="preserve"> в 11:00 по московскому времени по адресу: г. Краснодар, ул. Карасунская, 66, состоится годовое общее собрание акционеров открытого акционерного общества "Южная телекоммуникационная компания"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Регистрация акционеров проводится 27 июня 2006 года с 9:00 по московскому времени по адресу: г. Краснодар, ул. Карасунская, 66.</w:t>
      </w:r>
    </w:p>
    <w:p>
      <w:pPr>
        <w:pStyle w:val="31"/>
        <w:rPr/>
      </w:pPr>
      <w:r>
        <w:rPr/>
        <w:t>Ведение реестра владельцев именных ценных бумаг Общества осуществляется ОАО "Объединённая регистрационная компания", почтовый адрес: 107078, Москва, а/я 162, тел.: (495) 504-28-86, адрес электронной почты: ork@ork-reestr.ru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Список лиц, имеющих право на участие в годовом общем собрании акционеров Общества, составлен на основании данных реестра владельцев именных ценных бумаг Общества по состоянию на </w:t>
      </w:r>
      <w:r>
        <w:rPr>
          <w:b/>
          <w:color w:val="000000"/>
          <w:sz w:val="24"/>
        </w:rPr>
        <w:t>11 мая 2006 года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годового отчета, годовой бухгалтерской отчетности, в том числе отчета о прибылях и убытках (счета прибылей и убытков) Общества, распределение прибыли и убытков Общества по результатам отчетного (2005) финансового год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пределение размера дивидендов за 2005 год, порядка, сроков и формы их выплаты по акциям каждой категори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Избрание членов Совета директоров Общества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тверждение Аудитора Общества на 2006 год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пределение размера годового вознаграждения членам Совета директоров Общества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несение изменений и дополнений в Устав ОАО "ЮТК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несение изменений и дополнений в Положение о порядке проведения общего собрания акционеров ОАО "ЮТК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несение изменений и дополнений в Положение о Совете директоров ОАО "ЮТК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несение изменений и дополнений в Положение о Правлении ОАО "ЮТК"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несение изменений и дополнений в Положение о Ревизионной комиссии ОАО "ЮТК".</w:t>
      </w:r>
    </w:p>
    <w:p>
      <w:pPr>
        <w:pStyle w:val="31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31"/>
        <w:rPr/>
      </w:pPr>
      <w:r>
        <w:rPr/>
        <w:t>Право голоса по всем вопросам повестки дня годового общего собрания акционеров имеют акционеры – владельцы обыкновенных акций Обществ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С информацией, подлежащей представлению по вопросам повестки дня годового общего собрания акционеров, Вы можете ознакомиться с 26.05.2006 г., по адресу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350000, г. Краснодар, ул. Карасунская, 66, тел. (861) 253-43-60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 также на сайте Общества в сети Интернет: </w:t>
      </w:r>
      <w:hyperlink r:id="rId2">
        <w:r>
          <w:rPr>
            <w:rStyle w:val="InternetLink"/>
            <w:sz w:val="24"/>
          </w:rPr>
          <w:t>http://www.stcompany.ru</w:t>
        </w:r>
      </w:hyperlink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и по месту нахождения филиалов Общества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"Электросвязь Республики Адыгея": Республика Адыгея, г. Майкоп, ул. Жуковского, 22а, тел. (8772) 52-17-83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"Связьинформ" Астраханской области": г. Астрахань, пер. Театральный, 7/8, тел. (8512) 22-95-74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"Волгоградэлектросвязь": г. Волгоград, ул. Мира, 9, тел. (8442) 33-40-92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"КабБалктелеком": Кабардино-Балкарская Республика, г. Нальчик, ул. Шогенцукова, 14, тел. (8662) 42-21-02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"Электросвязь" Республики Калмыкия": Республика Калмыкия, г. Элиста, ул. Ленина, 255, тел. (84722) 5-64-72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"Карачаево-Черкесскэлектросвязь": Карачаево-Черкесская Республика, г. Черкесск, пер. Союзный, 17, тел. (878-22) 5-43-88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"Кубаньэлектросвязь": г. Краснодар, ул. Головатого, д.294, тел. (861) 251-01-01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"Ростовэлектросвязь": г. Ростов-на-Дону, пер. Братский, 47, тел. (863) 244-22-01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"Севосетинэлектросвязь": Республика Северная Осетия-Алания, г. Владикавказ, ул. Бутырина, 8а, тел. (8672) 53-44-21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"Электросвязь" Ставропольского края": г. Ставрополь, пр. Октябрьской революции, 10/12, тел. (8652) 95-11-12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"Учебно-производственный центр": г. Краснодар, ул. Индустриальная, 1, тел. (861) 267-72-14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"Центр новых технологий": г. Краснодар, ул. Комсомольская, 40, тел. (861) 251-98-15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"Югтаксофон": г. Краснодар, ул. Клубная, 12, тел. (861) 220-80-05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я для владельцев АДР на английском языке размещена на сайте Общества в сети Интернет: http://www.stcompany.ru, а также по адресам: http://www.adr.com, http://www.adrwise.com.</w:t>
      </w:r>
    </w:p>
    <w:p>
      <w:pPr>
        <w:pStyle w:val="31"/>
        <w:rPr/>
      </w:pPr>
      <w:r>
        <w:rPr/>
        <w:t>Акционеры (представители акционеров) имеют право голосовать досрочно, направив надлежащим образом заполненные бюллетени для голосования по адрес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350000 г. Краснодар, ул. Карасунская, 66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олоса, представленные бюллетенями для голосования, учитываются при определении кворума и подведении итогов голосования при условии получения их Обществом не позднее, чем за два дня до даты проведения годового общего собрания акционеров Общества (по 24 июня 2006 года включительно)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Если голосование будет осуществляться по доверенности путем направления бюллетеней для голосования Обществу, к бюллетеню необходимо приложить доверенность, на основании которой действует представитель, или ее надлежаще заверенную копию, либо документ, подтверждающий права представителя действовать без доверенности от имени акционера – юридического лиц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и явке на годовое общее собрание акционеров Общества акционеры должны иметь при себе документ, удостоверяющий личность, бюллетени для голосования, полученные по почт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лномочия представителей акционеров – физических лиц должны быть подтверждены доверенностью, заверенной нотариально, либо иным способом, установленным Гражданским кодексом Российской Федерации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Полномочия представителей акционеров – юридических лиц должны быть подтверждены доверенностью, оформленной надлежащим образом, либо документом, подтверждающим права представителя действовать без доверенности от имени акционера - юридического лица.</w:t>
      </w:r>
    </w:p>
    <w:p>
      <w:pPr>
        <w:pStyle w:val="Heading2"/>
        <w:rPr/>
      </w:pPr>
      <w:r>
        <w:rPr/>
        <w:t>Телефон для справок: (861) 253-43-60</w:t>
      </w:r>
    </w:p>
    <w:p>
      <w:pPr>
        <w:pStyle w:val="Heading2"/>
        <w:jc w:val="right"/>
        <w:rPr/>
      </w:pPr>
      <w:r>
        <w:rPr/>
        <w:t>Совет директоро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851" w:leader="none"/>
        <w:tab w:val="left" w:pos="1134" w:leader="none"/>
      </w:tabs>
      <w:spacing w:lineRule="auto" w:line="264"/>
      <w:ind w:firstLine="567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comp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3:54:00Z</dcterms:created>
  <dc:creator>администратор</dc:creator>
  <dc:description/>
  <cp:keywords/>
  <dc:language>en-US</dc:language>
  <cp:lastModifiedBy>Ryax</cp:lastModifiedBy>
  <cp:lastPrinted>2006-05-31T16:32:00Z</cp:lastPrinted>
  <dcterms:modified xsi:type="dcterms:W3CDTF">2006-05-31T13:54:00Z</dcterms:modified>
  <cp:revision>2</cp:revision>
  <dc:subject/>
  <dc:title>ОАО "Южноуральская ГРЭС" сообщает о проведении 19 августа 2005 года внеочередного общего собрания акционеров Общества в форме собрания (совместного присутствия)</dc:title>
</cp:coreProperties>
</file>