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Уважаемые акционеры!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В соответствии с Федеральным законом "Об акционерных обществах" по инициативе Совета директоров созывается годовое общее собрание акционеров </w:t>
      </w:r>
      <w:r>
        <w:rPr>
          <w:b/>
          <w:color w:val="000000"/>
          <w:sz w:val="24"/>
        </w:rPr>
        <w:t>ОАО "АК ОЗНА"</w:t>
      </w:r>
      <w:r>
        <w:rPr>
          <w:color w:val="000000"/>
          <w:sz w:val="24"/>
        </w:rPr>
        <w:t xml:space="preserve"> по итогам 2005 финансового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брание проводится в форме совместного присутствия участников собрания (собрание)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одовое общее собрание акционеров состоится </w:t>
      </w:r>
      <w:r>
        <w:rPr>
          <w:b/>
          <w:color w:val="000000"/>
          <w:sz w:val="24"/>
        </w:rPr>
        <w:t>11 мая 2006 года</w:t>
      </w:r>
      <w:r>
        <w:rPr>
          <w:color w:val="000000"/>
          <w:sz w:val="24"/>
        </w:rPr>
        <w:t xml:space="preserve"> в 12.00 часов (время местно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участников собрания: 11 мая 2006 г. в 11.00 часов в клубе ОАО "АК ОЗНА".</w:t>
      </w:r>
    </w:p>
    <w:p>
      <w:pPr>
        <w:pStyle w:val="31"/>
        <w:rPr/>
      </w:pPr>
      <w:r>
        <w:rPr/>
        <w:t>Место проведения собрания: клуб ОАО "АК ОЗНА", расположенный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2620, Республика Башкортостан, г. Октябрьский, ул. Северная, 60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собрании, составлен по данным реестра владельцев ценных бумаг общества состоянию на </w:t>
      </w:r>
      <w:r>
        <w:rPr>
          <w:b/>
          <w:color w:val="000000"/>
          <w:sz w:val="24"/>
        </w:rPr>
        <w:t>11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включае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рядка ведения (регламента) годового общего собрания акционеров ОАО "АК ОЗНА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АК ОЗНА" за 2005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Утверждение годовой бухгалтерской отчетности ОАО "АК ОЗНА", в том числе отчетов о прибылях и убытках (счетов прибылей и убытков) за 2005 финансовый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ОАО "АК ОЗНА", в том числе выплате (объявлении) годовых дивидендов, по результатам 2005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АК ОЗНА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АО "АК ОЗНА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АК ОЗНА" на 2006 финансовый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АО "АК ОЗНА" в новой редакц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в качестве участника собрания акционерам необходимо иметь при себе паспорт или иной документ, удостоверяющий личность, а для представителей акционеров - также доверенность на передачу им права на участие в собрании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31"/>
        <w:rPr/>
      </w:pPr>
      <w:r>
        <w:rPr/>
        <w:t>С информацией (материалами), подлежащей представлению лицам, имеющим право на участие в общем собрании акционеров, можно ознакомиться в клубе ОАО "АК ОЗНА", расположенном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2620, Республика Башкортостан, г. Октябрьский, ул. Северная, 60 и административном здании компании (кабинет 41) с 21 апреля по 11 мая 2006 г. с 9.00 до 16.00 часов (кроме субботы и воскресенья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 всем вопросам, связанным с проведением общего собрания, можно обратиться по телефону (34767) 4-19-76.</w:t>
      </w:r>
    </w:p>
    <w:p>
      <w:pPr>
        <w:pStyle w:val="Heading3"/>
        <w:rPr/>
      </w:pPr>
      <w:r>
        <w:rPr/>
        <w:t>Совет директоров ОАО "АК ОЗНА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9:00Z</dcterms:created>
  <dc:creator>администратор</dc:creator>
  <dc:description/>
  <cp:keywords/>
  <dc:language>en-US</dc:language>
  <cp:lastModifiedBy>Ryax</cp:lastModifiedBy>
  <cp:lastPrinted>2006-05-03T10:07:00Z</cp:lastPrinted>
  <dcterms:modified xsi:type="dcterms:W3CDTF">2006-05-03T08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