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Решением совета директоров </w:t>
      </w:r>
      <w:r>
        <w:rPr>
          <w:b/>
          <w:sz w:val="24"/>
        </w:rPr>
        <w:t>ОАО "НК "Роснефть" - Сахалинморнефтегаз"</w:t>
      </w:r>
      <w:r>
        <w:rPr>
          <w:sz w:val="24"/>
        </w:rPr>
        <w:t xml:space="preserve"> от 6 марта 2006 года созвано внеочередное общее собрание акционеров ОАО "НК "Роснефть" - Сахалинморнефтегаз", которое проводится в форме заочного голосования </w:t>
      </w:r>
      <w:r>
        <w:rPr>
          <w:b/>
          <w:sz w:val="24"/>
        </w:rPr>
        <w:t>13 июня 2006 года</w:t>
      </w:r>
      <w:r>
        <w:rPr>
          <w:sz w:val="24"/>
        </w:rPr>
        <w:t>.</w:t>
      </w:r>
    </w:p>
    <w:p>
      <w:pPr>
        <w:pStyle w:val="2"/>
        <w:rPr/>
      </w:pPr>
      <w:r>
        <w:rPr/>
        <w:t xml:space="preserve">Список лиц, имеющих право на участие во внеочередном общем собрании акционеров ОАО "НК "Роснефть" - Сахалинморнефтегаз", составлен на основании данных реестра акционеров Общества по состоянию на </w:t>
      </w:r>
      <w:r>
        <w:rPr>
          <w:b/>
        </w:rPr>
        <w:t>26 апреля 2006 год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аполненные бюллетени могут быть направлены акционерами в Общество по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93010, г. Южно-Сахалинск, ул. Хабаровская, д. 17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АО "НК "Роснефть" - Сахалинморнефтегаз" или115035, г. Москва, ул. Пятницкая, д. 22, к. 2, ООО "Реестр-РН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о осуществляет прием бюллетеней для голосования не позднее 13 июн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14 мая 2006 года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Южно-Сахалинск, ул. Амурская, д. 53, комн. 101, ОАО "НК "Роснефть" - Сахалинморнефтегаз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Общества могут ознакомиться с информацией, подлежащей предоставлению при подготовке к проведению внеочередного общего собрания акционеров ОАО "Н К "Роснефть" - Сахалинморнефтегаз"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екты решений внеочередного общего собрания акционеров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 4242) 499-335, 499-744</w:t>
      </w:r>
    </w:p>
    <w:p>
      <w:pPr>
        <w:pStyle w:val="Heading4"/>
        <w:rPr/>
      </w:pPr>
      <w:r>
        <w:rPr/>
        <w:t>Совет директоров ОАО "НК "Роснефть" - Сахалинморнефтегаз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22:00Z</dcterms:created>
  <dc:creator>администратор</dc:creator>
  <dc:description/>
  <cp:keywords/>
  <dc:language>en-US</dc:language>
  <cp:lastModifiedBy>Ryax</cp:lastModifiedBy>
  <cp:lastPrinted>2006-05-11T16:08:00Z</cp:lastPrinted>
  <dcterms:modified xsi:type="dcterms:W3CDTF">2006-05-11T13:22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