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61925</wp:posOffset>
            </wp:positionV>
            <wp:extent cx="6188075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3283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12.02.2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Настоящим уведомляем Вас о том, что в ЗАО «Депозитарно-Клиринговая Компания» (далее ЗАО «ДКК») поступило от ЗАО «ИРКОЛ» (далее Регистратор) информационное сообщение </w:t>
      </w:r>
      <w:r>
        <w:rPr>
          <w:b/>
          <w:bCs/>
          <w:sz w:val="22"/>
        </w:rPr>
        <w:t xml:space="preserve">для иностранных юридических лиц (за исключением резидентов Республики Кипр) </w:t>
      </w:r>
      <w:r>
        <w:rPr>
          <w:sz w:val="22"/>
        </w:rPr>
        <w:t xml:space="preserve">относительно выплаты дивидендов по акциям ОАО «ТНК-ВР Холдинг» (далее Эмитент). </w:t>
      </w:r>
    </w:p>
    <w:p>
      <w:pPr>
        <w:pStyle w:val="Style12"/>
        <w:ind w:firstLine="426"/>
        <w:jc w:val="both"/>
        <w:rPr>
          <w:sz w:val="22"/>
        </w:rPr>
      </w:pPr>
      <w:r>
        <w:rPr>
          <w:sz w:val="22"/>
        </w:rPr>
        <w:t>В связи с выплатой дивидендов по акциям Эмитента по результатам 6 месяцев 2007 года (дата фиксации реестра – 14.08.2007г.) доводим до Вашего сведения требования перечня документов, необходимых для применения пониженной ставки налога на дивиденды, взимаемого у источника выплаты.</w:t>
      </w:r>
    </w:p>
    <w:p>
      <w:pPr>
        <w:pStyle w:val="Style12"/>
        <w:numPr>
          <w:ilvl w:val="0"/>
          <w:numId w:val="2"/>
        </w:numPr>
        <w:spacing w:before="100" w:after="0"/>
        <w:ind w:left="786" w:hanging="357"/>
        <w:jc w:val="both"/>
        <w:rPr/>
      </w:pPr>
      <w:r>
        <w:rPr>
          <w:b/>
          <w:sz w:val="22"/>
        </w:rPr>
        <w:t>Для акционеров, получивших дивиденды от ОАО «ТНК-ВР Холдинг» за 2006 год с удержанием налога по пониженным ставкам в соответствии с международными договорами РФ об избежании двойного налогообложения</w:t>
      </w:r>
      <w:r>
        <w:rPr>
          <w:sz w:val="22"/>
        </w:rPr>
        <w:t>:</w:t>
      </w:r>
    </w:p>
    <w:p>
      <w:pPr>
        <w:pStyle w:val="Style12"/>
        <w:numPr>
          <w:ilvl w:val="1"/>
          <w:numId w:val="2"/>
        </w:numPr>
        <w:spacing w:before="100" w:after="0"/>
        <w:ind w:left="1506" w:hanging="357"/>
        <w:jc w:val="both"/>
        <w:rPr>
          <w:sz w:val="22"/>
        </w:rPr>
      </w:pPr>
      <w:r>
        <w:rPr>
          <w:sz w:val="22"/>
        </w:rPr>
        <w:t xml:space="preserve">В случае, если при выплате дивидендов ОПО «ТНК-ВР Холдинг» за 2006 год налог был удержан по пониженным ставкам в соответствии с международными договорами РФ об избежании двойного налогообложения, </w:t>
      </w:r>
      <w:r>
        <w:rPr>
          <w:b/>
          <w:sz w:val="22"/>
          <w:u w:val="single"/>
        </w:rPr>
        <w:t>повторное предоставление Сертификата о подтверждении налогового резидентства на 2007 год не требуется</w:t>
      </w:r>
      <w:r>
        <w:rPr>
          <w:sz w:val="22"/>
        </w:rPr>
        <w:t>.</w:t>
      </w:r>
    </w:p>
    <w:p>
      <w:pPr>
        <w:pStyle w:val="Style12"/>
        <w:numPr>
          <w:ilvl w:val="1"/>
          <w:numId w:val="2"/>
        </w:numPr>
        <w:spacing w:before="100" w:after="0"/>
        <w:ind w:left="1506" w:hanging="357"/>
        <w:jc w:val="both"/>
        <w:rPr>
          <w:sz w:val="22"/>
        </w:rPr>
      </w:pPr>
      <w:r>
        <w:rPr>
          <w:sz w:val="22"/>
        </w:rPr>
        <w:t>Также просим предоставить оригинал или нотариально заверенную копию Сертификата о подтверждении налогового резидентства иностранной компании на 2008 год, который должен быть заверен компетентным органом соответствующего иностранного государства (с записью легализации (например, с апостилем). Если в Сертификате не указан конкретный период (2008г.) в отношении которого подтверждается постоянное местонахождение, то таким периодом признается календарный год, в котором указанный документ выдан.</w:t>
      </w:r>
    </w:p>
    <w:p>
      <w:pPr>
        <w:pStyle w:val="Style12"/>
        <w:numPr>
          <w:ilvl w:val="1"/>
          <w:numId w:val="2"/>
        </w:numPr>
        <w:spacing w:before="100" w:after="0"/>
        <w:ind w:left="1506" w:hanging="357"/>
        <w:jc w:val="both"/>
        <w:rPr>
          <w:sz w:val="22"/>
        </w:rPr>
      </w:pPr>
      <w:r>
        <w:rPr>
          <w:sz w:val="22"/>
        </w:rPr>
        <w:t>Необходимо предоставление прочих документов, подтверждающих соблюдение условий, которые в соответствии с Соглашением об избежании двойного налогообложения между РФ и страной регистрации компании, получающей дивиденды, дают право налогоплательщику на применение пониженных ставок налога, удерживаемого у источника при выплате дивидендов (набор данных документов зависит от конкретного Соглашения, который действует на момент выплаты дивидендов).</w:t>
      </w:r>
    </w:p>
    <w:p>
      <w:pPr>
        <w:pStyle w:val="Style12"/>
        <w:numPr>
          <w:ilvl w:val="0"/>
          <w:numId w:val="2"/>
        </w:numPr>
        <w:spacing w:before="100" w:after="0"/>
        <w:ind w:left="786" w:hanging="357"/>
        <w:jc w:val="both"/>
        <w:rPr/>
      </w:pPr>
      <w:r>
        <w:rPr>
          <w:b/>
          <w:sz w:val="22"/>
        </w:rPr>
        <w:t>Для акционеров, получающих дивиденды от ОАО «ТНК-ВР Холдинг» впервые (или получивших дивиденды за 2006 год с удержание налога по ставке 15%) и претендующих при выплате дивидендов по результатам 6 месяцев 2007 года на применение пониженных ставок в соответствии с международными договорами РФ об избежании двойного налогообложения</w:t>
      </w:r>
      <w:r>
        <w:rPr>
          <w:sz w:val="22"/>
        </w:rPr>
        <w:t>:</w:t>
      </w:r>
    </w:p>
    <w:p>
      <w:pPr>
        <w:pStyle w:val="Style12"/>
        <w:numPr>
          <w:ilvl w:val="1"/>
          <w:numId w:val="2"/>
        </w:numPr>
        <w:spacing w:before="100" w:after="0"/>
        <w:ind w:left="1506" w:hanging="357"/>
        <w:jc w:val="both"/>
        <w:rPr/>
      </w:pPr>
      <w:r>
        <w:rPr>
          <w:sz w:val="22"/>
        </w:rPr>
        <w:t>В соответствии с п. 3 ст. 310 НК РФ в случае выплаты налоговым агентом иностранной организации доходов, которые в соответствии с международными договорами (соглашениями) облагаются налогом в РФ по пониженным ставкам, исчисление и удержание суммы налога с доходов производится налоговым агентом по соответствующим пониженным ставкам, при условии предъявления иностранной организацией налоговому агенту подтверждения того, что она имеет постоянное местонахождение в том государстве, с которым РФ имеет международный договор )соглашение), регулирующий вопросы налогообложения. В связи с этим просим предоставить оригинал или нотариально заверенную копию Сертификата о подтверждении налогового резидентства иностранной компании на 2007 и 2008 г.г., который должен быть заверен компетентным органом соответствующего иностранного государства (с записью легализации (например, апостилем). Если в сертификате не указан конкретный период, в отношении которого подтверждается постоянное местонахождение, то таким периодом признается календарный год, в котором указанный документ выдан, а также период, предшествующий календарному году.</w:t>
      </w:r>
    </w:p>
    <w:p>
      <w:pPr>
        <w:pStyle w:val="Style12"/>
        <w:numPr>
          <w:ilvl w:val="1"/>
          <w:numId w:val="2"/>
        </w:numPr>
        <w:spacing w:before="100" w:after="0"/>
        <w:ind w:left="1506" w:hanging="357"/>
        <w:jc w:val="both"/>
        <w:rPr>
          <w:sz w:val="22"/>
        </w:rPr>
      </w:pPr>
      <w:r>
        <w:rPr>
          <w:sz w:val="22"/>
        </w:rPr>
        <w:t xml:space="preserve">Также просим предоставить прочие документы, подтверждающие соблюдение условий, которые в соответствии с Соглашением об избежании двойного налогообложения между РФ и страной регистрации компании, получающей дивиденды, дают право налогоплательщику на применение пониженных ставок налога, удерживаемого у источника при выплате дивидендов (набор данных документов зависит от конкретного Соглашения, который действует на момент выплаты дивидендов). </w:t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В случае составления вышеперечисленных документов на иностранном языке Эмитенту должен быть предоставлен нотариально заверенный перевод на русский язык. </w:t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Вышеуказанные документы просим предоставить </w:t>
      </w:r>
      <w:r>
        <w:rPr>
          <w:sz w:val="22"/>
          <w:u w:val="single"/>
        </w:rPr>
        <w:t>в ЗАО «ДКК»</w:t>
      </w:r>
      <w:r>
        <w:rPr>
          <w:sz w:val="22"/>
        </w:rPr>
        <w:t xml:space="preserve"> в кратчайшие сроки, но не позднее </w:t>
      </w:r>
      <w:r>
        <w:rPr>
          <w:sz w:val="22"/>
          <w:u w:val="single"/>
        </w:rPr>
        <w:t>14 февраля 2008 года</w:t>
      </w:r>
      <w:r>
        <w:rPr>
          <w:sz w:val="22"/>
        </w:rPr>
        <w:t xml:space="preserve"> или </w:t>
      </w:r>
      <w:r>
        <w:rPr>
          <w:sz w:val="22"/>
          <w:u w:val="single"/>
        </w:rPr>
        <w:t>Регистратор</w:t>
      </w:r>
      <w:r>
        <w:rPr>
          <w:sz w:val="22"/>
        </w:rPr>
        <w:t xml:space="preserve">у не позднее </w:t>
      </w:r>
      <w:r>
        <w:rPr>
          <w:sz w:val="22"/>
          <w:u w:val="single"/>
        </w:rPr>
        <w:t>15 февраля 2008 года</w:t>
      </w:r>
      <w:r>
        <w:rPr>
          <w:sz w:val="22"/>
        </w:rPr>
        <w:t xml:space="preserve"> по следующему адресу: ЗАО «ИРКОЛ» (для ОАО «ТНК-ВР Холдинг»), Российская Федерация, 107078, г. Москва, Боярский пер., д.3/4, стр.1.  В случае предоставления документов Регистратору в сопроводительном письме просим обязательно указать, что документы предоставляются для ОАО «ТНК-ВР Холдинг» в связи с выплатой дивидендов, с включением следующих сведений: контактное лицо, номер телефона/факса, почтовый адрес. В случае возникновения вопросов можно обращаться в ЗАО «ИРКОЛ» по телефону (495) 632-90-90 (доб. 1329, 2161, 2189).</w:t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  <w:t>С уважением,</w:t>
      </w:r>
    </w:p>
    <w:p>
      <w:pPr>
        <w:pStyle w:val="Style12"/>
        <w:jc w:val="both"/>
        <w:rPr>
          <w:sz w:val="22"/>
        </w:rPr>
      </w:pPr>
      <w:r>
        <w:rPr>
          <w:sz w:val="22"/>
        </w:rPr>
        <w:t>Ведущий специалист группы корпоративных действий                                  Сорокина Ю. В,</w:t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и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закова Мария (495) 956-09-99 (доб. 143)</w:t>
      </w:r>
    </w:p>
    <w:sectPr>
      <w:type w:val="nextPage"/>
      <w:pgSz w:w="11906" w:h="16838"/>
      <w:pgMar w:left="1560" w:right="127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38:00Z</dcterms:created>
  <dc:creator>Briskina</dc:creator>
  <dc:description/>
  <cp:keywords/>
  <dc:language>en-US</dc:language>
  <cp:lastModifiedBy>azova_m</cp:lastModifiedBy>
  <cp:lastPrinted>2008-01-23T16:53:00Z</cp:lastPrinted>
  <dcterms:modified xsi:type="dcterms:W3CDTF">2008-02-12T13:38:00Z</dcterms:modified>
  <cp:revision>2</cp:revision>
  <dc:subject/>
  <dc:title> </dc:title>
</cp:coreProperties>
</file>