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Совет директоров </w:t>
      </w:r>
      <w:r>
        <w:rPr>
          <w:b/>
        </w:rPr>
        <w:t>ОАО "КОМСТАР-Объединенные ТелеСистемы"</w:t>
      </w:r>
      <w:r>
        <w:rPr/>
        <w:t xml:space="preserve"> настоящим уведомляет Вас о проведении Годового общего собрания акционеров Общества.</w:t>
      </w:r>
    </w:p>
    <w:p>
      <w:pPr>
        <w:pStyle w:val="Normal"/>
        <w:jc w:val="both"/>
        <w:rPr/>
      </w:pPr>
      <w:r>
        <w:rPr/>
        <w:t xml:space="preserve">Дата проведения годового общего собрания акционеров: </w:t>
      </w:r>
      <w:r>
        <w:rPr>
          <w:b/>
        </w:rPr>
        <w:t>27 июня 2007 года.</w:t>
      </w:r>
    </w:p>
    <w:p>
      <w:pPr>
        <w:pStyle w:val="Normal"/>
        <w:jc w:val="both"/>
        <w:rPr/>
      </w:pPr>
      <w:r>
        <w:rPr/>
        <w:t>Форма проведения собрания: собрание (совместное присутствие).</w:t>
      </w:r>
    </w:p>
    <w:p>
      <w:pPr>
        <w:pStyle w:val="Normal"/>
        <w:jc w:val="both"/>
        <w:rPr/>
      </w:pPr>
      <w:r>
        <w:rPr/>
        <w:t>Время начала проведения собрания: 10.00 по московскому времени.</w:t>
      </w:r>
    </w:p>
    <w:p>
      <w:pPr>
        <w:pStyle w:val="Normal"/>
        <w:jc w:val="both"/>
        <w:rPr/>
      </w:pPr>
      <w:r>
        <w:rPr/>
        <w:t>Время начала регистрации лиц, участвующих в годовом общем собрании акционеров: 9.00 по московскому времени.</w:t>
      </w:r>
    </w:p>
    <w:p>
      <w:pPr>
        <w:pStyle w:val="Normal"/>
        <w:jc w:val="both"/>
        <w:rPr/>
      </w:pPr>
      <w:r>
        <w:rPr/>
        <w:t>Место проведения: Российская Федерация, г.Москва, Петровский бульвар, 12 стр.3.</w:t>
      </w:r>
    </w:p>
    <w:p>
      <w:pPr>
        <w:pStyle w:val="Normal"/>
        <w:jc w:val="both"/>
        <w:rPr/>
      </w:pPr>
      <w:r>
        <w:rPr/>
        <w:t xml:space="preserve">Дата составления списка лиц, имеющих право на участие в годовом общем собрании акционеров: </w:t>
      </w:r>
      <w:r>
        <w:rPr>
          <w:b/>
        </w:rPr>
        <w:t>17 мая 2007 года.</w:t>
      </w:r>
    </w:p>
    <w:p>
      <w:pPr>
        <w:pStyle w:val="Normal"/>
        <w:jc w:val="both"/>
        <w:rPr/>
      </w:pPr>
      <w:r>
        <w:rPr/>
        <w:t>ПОВЕСТКА ДНЯ СОБРАНИЯ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годового отчета, годовой бухгалтерской отчетности, в том числе отчета о прибылях и убытках (счета прибылей и убытков) ОАО "КОМСТАР-ОТС" за 2006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Распределение прибыли и убытков ОАО "КОМСТАР-ОТС" по результатам отчетного 2006 финансового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пределение размера дивидендов за 2006 год, формы и сроков их выплаты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збрание членов Совета директоров ОАО "КОМСТАР-ОТС"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збрание членов Ревизионной комиссии ОАО "КОМСТАР-ОТС"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аудитора ОАО "КОМСТАР-ОТС" на 2007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Устава ОАО "КОМСТАР-ОТС" в новой редак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Положения о Совете директоров ОАО "КОМСТАР-ОТС" в новой редак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Положения о Правлении ОАО "КОМСТАР-ОТС"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Положения о Президенте ОАО "КОМСТАР-ОТС"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Положения об Общем собрании акционеров ОАО "КОМСТАР-ОТС"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Утверждение Положения о Ревизионной комиссии ОАО "КОМСТАР-ОТС"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Положения о вознаграждениях и компенсациях , выплачиваемых членам Совета директоров ОАО "КОМСТАР-ОТС",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товый адрес, по которому могут направляться заполненные и подписанные бюллетени для голосования: Российская Федерация, 119121 г. Москва, Петровский бульвар 12, стр.3, ОАО "КОМСТАР-ОТС" (для Корпоративного секретаря).</w:t>
      </w:r>
    </w:p>
    <w:p>
      <w:pPr>
        <w:pStyle w:val="TextBody"/>
        <w:rPr/>
      </w:pPr>
      <w:r>
        <w:rPr/>
        <w:t>Бюллетени акционеров, полученные Обществом или регистратором Общества не позднее 25 июня 2007 года, будут учтены при определении кворума и результатов голосования.</w:t>
      </w:r>
    </w:p>
    <w:p>
      <w:pPr>
        <w:pStyle w:val="TextBody"/>
        <w:rPr/>
      </w:pPr>
      <w:r>
        <w:rPr/>
        <w:t>Лица, имеющие право на участие в годовом общем собрании акционеров ОАО "КОМСТАР - ОТС", могут ознакомиться с информацией (материалами), подлежащими предоставлению при подготовке к проведению годового общего собрания акционеров, и получить копии таких материалов по адресу: Российская Федерация, г. Москва, Петровский бульвар, д.12 стр. 3, с 25 мая 2007 года по 27 июня 2007 года в рабочие дни с 10.00 до 17.00 (Деменева Ольга Владимировна, тел +7 495 950 07 98).</w:t>
      </w:r>
    </w:p>
    <w:p>
      <w:pPr>
        <w:pStyle w:val="Normal"/>
        <w:jc w:val="both"/>
        <w:rPr/>
      </w:pPr>
      <w:r>
        <w:rPr/>
        <w:t>Представитель акционера на общем собрании акционеров Общества действует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, составленной в письменной форме. Доверенность на голосование должна содержать сведения о представляемом и представителе (имя или наименование, место жительства или место нахождения, паспортные данные). Доверенность на голосование должна быть оформлена в соответствии с требованиями пунктов 4 и 5 статьи 185 Гражданского кодекса РФ или удостоверена нотариа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КОМСТАР – ОТС"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Times New Roman" w:hAnsi="Symbol;Times New Roman" w:cs="Symbol;Times New Roman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56:00Z</dcterms:created>
  <dc:creator>kolesnichenko</dc:creator>
  <dc:description/>
  <cp:keywords/>
  <dc:language>en-US</dc:language>
  <cp:lastModifiedBy>Андрианова Алла Валерьевна</cp:lastModifiedBy>
  <cp:lastPrinted>2007-05-28T18:03:00Z</cp:lastPrinted>
  <dcterms:modified xsi:type="dcterms:W3CDTF">2007-05-29T12:56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