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Приглашаем Вас принять участие в Годовом Общем Собрании Акционеров </w:t>
      </w:r>
      <w:r>
        <w:rPr>
          <w:b/>
          <w:sz w:val="24"/>
        </w:rPr>
        <w:t>ОАО "Выксунский металлургический завод"</w:t>
      </w:r>
      <w:r>
        <w:rPr>
          <w:sz w:val="24"/>
        </w:rPr>
        <w:t>. Форма проведения Годового Общего Собрания Акционеров: собрание (совместное присутствие акционеров).</w:t>
      </w:r>
    </w:p>
    <w:p>
      <w:pPr>
        <w:pStyle w:val="Normal"/>
        <w:jc w:val="both"/>
        <w:rPr/>
      </w:pPr>
      <w:r>
        <w:rPr>
          <w:sz w:val="24"/>
        </w:rPr>
        <w:t xml:space="preserve">Дата и время проведения Годового Общего Собрания Акционеров: </w:t>
      </w:r>
      <w:r>
        <w:rPr>
          <w:b/>
          <w:sz w:val="24"/>
        </w:rPr>
        <w:t>24 июня 2009 года</w:t>
      </w:r>
      <w:r>
        <w:rPr>
          <w:sz w:val="24"/>
        </w:rPr>
        <w:t xml:space="preserve"> в 14.00.</w:t>
      </w:r>
    </w:p>
    <w:p>
      <w:pPr>
        <w:pStyle w:val="TextBody"/>
        <w:rPr/>
      </w:pPr>
      <w:r>
        <w:rPr/>
        <w:t>Место проведения Годового Общего Собрания Акционеров: г. Выкса Нижегородской области, ул. Ленина, Дворец культуры металлургов, Малый зал.</w:t>
      </w:r>
    </w:p>
    <w:p>
      <w:pPr>
        <w:pStyle w:val="TextBody"/>
        <w:rPr/>
      </w:pPr>
      <w:r>
        <w:rPr/>
        <w:t>Регистрация участников Собрания начинается с 13.00 по местному времени 24 июня 2009 года по адресу: г. Выкса Нижегородской области, ул. Ленина, Дворец культуры металлургов, Малый зал и продолжается до завершения обсуждения последнего вопроса Повестки дня Годового Общего Собрания Акционеров ОАО "ВМЗ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4 ма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Годового Общего Собрания Акционе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ВМЗ" з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убытках ОАО "ВМЗ" за 2008 год. Распределение прибы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о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 время окончания приема заполненных бюллетеней для голосования, которые направляются по почте (передаются Обществу лично) акционерами, не присутствующими на Собрании: 22 июня 2009 года,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, по которому могут направляться (передаваться) заполненные бюллетени для голосования: 607060, г. Выкса Нижегородской области, ул. Братьев Баташевых, д.45, Корпоративный секретарь ОАО "ВМЗ", ком.№1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ассылки бюллетеней лицам, имеющим право на участие в Годовом Общем Собрании Акционеров ОАО "ВМЗ" в срок до 24 мая 2009 года включительно.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 по вопросам повестки дня акционеры могут ознакомиться:</w:t>
      </w:r>
    </w:p>
    <w:p>
      <w:pPr>
        <w:pStyle w:val="TextBody"/>
        <w:numPr>
          <w:ilvl w:val="0"/>
          <w:numId w:val="4"/>
        </w:numPr>
        <w:rPr/>
      </w:pPr>
      <w:r>
        <w:rPr/>
        <w:t>с 24 мая 2009 года по 23 июня 2009 года по рабочим дням с 10.00 до 15.00 по адресу: 607060,г. Выкса Нижегородской области, ул. Братьев Баташевых, д.45, Корпоративный секретарь ОАО "ВМЗ" Демидюк И.В., телефон для справок и консультаций: (83177) 9-64-8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4 июня 2009 года с 13.00 до окончания Собрания по адресу: г. Выкса Нижегородской области, ул. Ленина, Дворец культуры металлургов.</w:t>
      </w:r>
    </w:p>
    <w:p>
      <w:pPr>
        <w:pStyle w:val="TextBody"/>
        <w:rPr/>
      </w:pPr>
      <w:r>
        <w:rPr/>
        <w:t>Порядок участия акционеров (представителей акционеров) в голосова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вправе заполненные бюллетени для голосования направить заказными письмами (передать лично) по адресу: 607060 ,г. Выкса Нижегородской области, ул. Братьев Баташевых, д.45,ОАО "ВМЗ", ком. 109, Корпоративный секретарь ОАО "ВМЗ" Демидюк И.В., телефон для справок и консультаций: (83177) 9-64-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Годовом Общем Собрании Акционеров при регистрации необходимо представи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для акционеров - физических лиц: паспорт или документ, его заменяющ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для представителей акционеров - юридических и физических лиц: паспорт (документ, его заменяющий) и доверенность, оформленную в соответствии с требованиями действующего законодательства Российской Федерации, либо доказательство полномочий представителя действовать от имени акционера - юридического лиц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Выксунский металлургический завод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51:00Z</dcterms:created>
  <dc:creator>администратор</dc:creator>
  <dc:description/>
  <cp:keywords/>
  <dc:language>en-US</dc:language>
  <cp:lastModifiedBy>azova_m</cp:lastModifiedBy>
  <cp:lastPrinted>2009-05-29T09:28:00Z</cp:lastPrinted>
  <dcterms:modified xsi:type="dcterms:W3CDTF">2009-06-11T16:51:00Z</dcterms:modified>
  <cp:revision>2</cp:revision>
  <dc:subject/>
  <dc:title>Открытое акционерное общество "Инжиниринговый центр" (РФ, г</dc:title>
</cp:coreProperties>
</file>