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8" w:hanging="0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Дагестанская энергосбытовая компания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58" w:hanging="0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ind w:right="-58" w:hanging="0"/>
              <w:rPr>
                <w:bCs/>
              </w:rPr>
            </w:pPr>
            <w:r>
              <w:rPr>
                <w:bCs/>
              </w:rPr>
              <w:t>ОАО "Дагестанская энергосбытовая компания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right="-58" w:hanging="0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right="-58" w:hanging="0"/>
              <w:rPr/>
            </w:pPr>
            <w:r>
              <w:rPr/>
              <w:t>16 январ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right="-58" w:hanging="0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right="-58" w:hanging="0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ind w:right="-5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35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6-01-25T12:58:00Z</dcterms:modified>
  <cp:revision>3</cp:revision>
  <dc:subject/>
  <dc:title>27 августа 2004 г</dc:title>
</cp:coreProperties>
</file>