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Азот"</w:t>
      </w:r>
      <w:r>
        <w:rPr/>
        <w:t xml:space="preserve"> извещает Вас о проведении </w:t>
      </w:r>
      <w:r>
        <w:rPr>
          <w:b/>
        </w:rPr>
        <w:t>29 января 2008 года</w:t>
      </w:r>
      <w:r>
        <w:rPr/>
        <w:t xml:space="preserve"> внеочередного общего собрания акционе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а проведения общего собрания: заочное голосование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общем собрании акционеров </w:t>
      </w:r>
      <w:r>
        <w:rPr>
          <w:b/>
        </w:rPr>
        <w:t>25 декабр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</w:t>
      </w:r>
      <w:r>
        <w:rPr>
          <w:i/>
        </w:rPr>
        <w:t>одобрении сделки, в совершении которой имеется заинтересованность, по предоставлению Обществом займа ООО УК "УРАЛХИМ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ки, в совершении которой имеется заинтересованность, по предоставлению Обществом займа ООО "ЗМУ КЧХК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одобрении сделки, в совершении которой имеется заинтересованность, по заключению ОАО "Азот" дополнительного соглашения к Договору поручительства №18.18/07,3088/1 между ОАО "Азот" и ОАО "МДМ Банк", по которому ОАО "Азот" поручается за исполнение обязательств ООО "ЗМУ КЧХК" перед ОАО "МДМБанк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ния приема бюллетеней для голосования: 29 января 2008 года.</w:t>
      </w:r>
    </w:p>
    <w:p>
      <w:pPr>
        <w:pStyle w:val="Normal"/>
        <w:jc w:val="both"/>
        <w:rPr/>
      </w:pPr>
      <w:r>
        <w:rPr/>
        <w:t>Почтовые адреса, по которым должны направляться заполненные бюллет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18400. Пермский край, г. Березники, пр-т Ленина, 47, офис 327, ЗАО "Регистратор Интрако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18401. Пермский край, г. Березники, Чуртанское шоссе, 75, ОАО "Азот".</w:t>
      </w:r>
    </w:p>
    <w:p>
      <w:pPr>
        <w:pStyle w:val="Normal"/>
        <w:jc w:val="both"/>
        <w:rPr>
          <w:lang w:val="en-US"/>
        </w:rPr>
      </w:pPr>
      <w:r>
        <w:rPr/>
        <w:t>Ознакомиться с материалами по вопросам повестки дня собрания можно с 9 января 2008 года в рабочие дни с 09.00 до 16.00 по месту нахождения Общества: Пермский край, г. Березники, Чуртанское шоссе, 75, управление, корпоративный отдел, кабинет 8. Тел. (3424) 29-81-4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Совет директоров ОАО "Азот".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8:00Z</dcterms:created>
  <dc:creator>kolesnichenko</dc:creator>
  <dc:description/>
  <cp:keywords/>
  <dc:language>en-US</dc:language>
  <cp:lastModifiedBy>azova_m</cp:lastModifiedBy>
  <cp:lastPrinted>2008-01-14T16:19:00Z</cp:lastPrinted>
  <dcterms:modified xsi:type="dcterms:W3CDTF">2008-01-14T13:2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