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9 апре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Вологодская сбытов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Вологодская сбыто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9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"Вологодская сбытовая компания" сообщает о проведении внеочередного Общего собрания акционеров</w:t>
      </w:r>
      <w:r>
        <w:rPr>
          <w:b/>
        </w:rPr>
        <w:t xml:space="preserve"> ОАО "Вологодская сбытовая компания" </w:t>
      </w:r>
      <w:r>
        <w:rPr/>
        <w:t>в форме собрания (совместного присутствия</w:t>
      </w:r>
      <w:r>
        <w:rPr>
          <w:b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ОАО "Вологодская сбытовая компания": </w:t>
      </w:r>
      <w:r>
        <w:rPr>
          <w:b/>
        </w:rPr>
        <w:t>19 апреля 2006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: 12 часов 00 минут.</w:t>
      </w:r>
    </w:p>
    <w:p>
      <w:pPr>
        <w:pStyle w:val="Normal"/>
        <w:jc w:val="both"/>
        <w:rPr/>
      </w:pPr>
      <w:r>
        <w:rPr/>
        <w:t>Время начала регистрации: 10 часов 00 минут.</w:t>
      </w:r>
    </w:p>
    <w:p>
      <w:pPr>
        <w:pStyle w:val="Normal"/>
        <w:jc w:val="both"/>
        <w:rPr/>
      </w:pPr>
      <w:r>
        <w:rPr/>
        <w:t>Место проведения: г. Вологда, Пречистенская набережная, д. 68, актовый зал ОАО "Вологдаэнерго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3 марта 2006 год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0000, г. Вологда. Пречистенская наб., д. 68, ОАО "Вологодская сбытовая компания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на внеочередном общем собрании акционеров будут учитываться бюллетени, полученные Обществом до 17 апреля 2006 г.</w:t>
      </w:r>
    </w:p>
    <w:p>
      <w:pPr>
        <w:pStyle w:val="Normal"/>
        <w:jc w:val="both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30 марта 2006 года по 19 апреля 2006 года (в рабочие дни с 10 часов 00 минут до 17 часов 00 минут)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0000, Российская Федерация, г. Вологда, Пречистенская набережная, д. 68, ОАО "Вологодская сбытовая комп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йская Федерация, г. Москва, ул. Большая Почтовая, д. 34, строение 8, ОАО "Центральный Московский Депозитарий".</w:t>
      </w:r>
    </w:p>
    <w:p>
      <w:pPr>
        <w:pStyle w:val="Normal"/>
        <w:jc w:val="both"/>
        <w:rPr/>
      </w:pPr>
      <w:r>
        <w:rPr/>
        <w:t>Телефон для справок: (8172) 79-95-68, 79-95-69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Совет директоров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ОАО " Вологодская сбытовая компания "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0:00Z</dcterms:created>
  <dc:creator>Ryabov_M</dc:creator>
  <dc:description/>
  <cp:keywords/>
  <dc:language>en-US</dc:language>
  <cp:lastModifiedBy>Андрианова Алла Валерьевна</cp:lastModifiedBy>
  <dcterms:modified xsi:type="dcterms:W3CDTF">2006-03-22T08:40:00Z</dcterms:modified>
  <cp:revision>2</cp:revision>
  <dc:subject/>
  <dc:title>Депозитарием ООО “ИФК “МЕТРОПОЛЬ” получена информация о проведении </dc:title>
</cp:coreProperties>
</file>