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Газпром"</w:t>
      </w:r>
      <w:r>
        <w:rPr/>
        <w:t xml:space="preserve"> уведомляет о проведении годового Общего собрания акционеров ОАО "Газпром" </w:t>
      </w:r>
      <w:r>
        <w:rPr>
          <w:b/>
        </w:rPr>
        <w:t>26 июня 2009 года</w:t>
      </w:r>
      <w:r>
        <w:rPr/>
        <w:t>. Собрание проводится по месту нахождения Общества: г. Москва, ул. Наметкина, 16, в конференц-зале корпуса CD. Начало собрания в 10.00.</w:t>
      </w:r>
    </w:p>
    <w:p>
      <w:pPr>
        <w:pStyle w:val="Normal"/>
        <w:jc w:val="both"/>
        <w:rPr/>
      </w:pPr>
      <w:r>
        <w:rPr/>
        <w:t>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>Регистрация участников собрания будет проводиться Счетной комиссией 24 июня с 10.00 до 17.00 и 26 июня с 09.00 и закончится в момент завершения обсуждения последнего вопроса повестки дня собрания, по которому имеется кворум, по адресу: Российская Федерация, г. Москва, ул. Наметкина, д.16, конференц-зал корпуса CD. Телефон Счетной комиссии: (495) 719-40-15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</w:t>
      </w:r>
      <w:r>
        <w:rPr>
          <w:b/>
        </w:rPr>
        <w:t>08 мая 2009 года.</w:t>
      </w:r>
    </w:p>
    <w:p>
      <w:pPr>
        <w:pStyle w:val="Normal"/>
        <w:jc w:val="both"/>
        <w:rPr/>
      </w:pPr>
      <w:r>
        <w:rPr/>
        <w:t>Повестка дня годового Общего собрания акционеров ОАО "Газпром"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ознаграждении членам Совета директоров и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, которые могут быть совершены ОАО "Газпром"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 состоянию на 08 мая 2009 года в реестре акционеров ОАО "Газпром" зарегистрированы несколько сотен тысяч владельцев акций, проживающих в Российской Федерации и за рубежом, что делает затруднительным личное присутствие всех акционеров на собрании. </w:t>
      </w:r>
    </w:p>
    <w:p>
      <w:pPr>
        <w:pStyle w:val="Normal"/>
        <w:jc w:val="both"/>
        <w:rPr/>
      </w:pPr>
      <w:r>
        <w:rPr/>
        <w:t xml:space="preserve">Учитывая изложенное, акционерам рекомендуется осуществить свое право на участие в годовом Общем собрании акционеров через своих представителей по доверенности или путем направления Обществу заполненных бюллетеней для голосования. Бюллетени можно направить по почте по адресу: ОАО "Газпром", ул. Наметкина, 16, г. Москва, ГСП-7, 117997 или лично сдать по адресу: г. Москва, ул. Наметкина, д. 16. При определении кворума собрания и подведении итогов голосования будут учитываться бюллетени, полученные Обществом до 18.00, 23 июня 2009 года. </w:t>
      </w:r>
    </w:p>
    <w:p>
      <w:pPr>
        <w:pStyle w:val="Normal"/>
        <w:jc w:val="both"/>
        <w:rPr/>
      </w:pPr>
      <w:r>
        <w:rPr/>
        <w:t>Для регистрации участник собрания предъя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ционер (физическое лицо) -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акционера (физического лица) - доверенность от имени акционера и документ, удостоверяющий личность предста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акционера (юридического лица) - доверенность от имени юридического лица и документ, удостоверяющий личность предста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юридического лица, являющегося акционером общества - документ, подтверждающий его полномочия на участие в собрании, и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jc w:val="both"/>
        <w:rPr/>
      </w:pPr>
      <w:r>
        <w:rPr/>
        <w:t>С информацией (материалами), представляемыми при подготовке к собранию, можно ознакомиться начиная с 05 июня 2009 года в помещении ОАО "Газпром" по адресу: Российская Федерация, г. Москва, ул. Наметкина, д.16, телефон для справок: (495) 719-26-01; у регистратора Общества – ЗАО "СР-ДРАГа" и в региональных депозитариях "Газпромбанк" (Открытое Акционерное Общество); акционерам - работникам ОАО "Газпром" - также по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ГАЗПРОМ"</w:t>
      </w:r>
    </w:p>
    <w:p>
      <w:pPr>
        <w:pStyle w:val="Normal"/>
        <w:jc w:val="right"/>
        <w:rPr/>
      </w:pPr>
      <w:r>
        <w:rPr/>
        <w:t>СМИ, Российская газета от 21.05.2009г.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6:00Z</dcterms:created>
  <dc:creator>kolesnichenko</dc:creator>
  <dc:description/>
  <cp:keywords/>
  <dc:language>en-US</dc:language>
  <cp:lastModifiedBy>azova_m</cp:lastModifiedBy>
  <cp:lastPrinted>2009-05-21T17:02:00Z</cp:lastPrinted>
  <dcterms:modified xsi:type="dcterms:W3CDTF">2009-05-22T07:0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