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>ОАО "Новолипецкий металлургический комбинат"</w:t>
      </w:r>
      <w:r>
        <w:rPr>
          <w:spacing w:val="0"/>
        </w:rPr>
        <w:t xml:space="preserve"> сообщает о проведении </w:t>
      </w:r>
      <w:r>
        <w:rPr>
          <w:b/>
          <w:spacing w:val="0"/>
        </w:rPr>
        <w:t>28 сен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Новолипецкий металлургический комбинат", составлен по данным реестра владельцев именных ценных бумаг по состоянию </w:t>
      </w:r>
      <w:r>
        <w:rPr>
          <w:b/>
          <w:spacing w:val="0"/>
        </w:rPr>
        <w:t>на 24 августа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 выплате дивидендов по результатам первого полугодия 2007 года по размещённым обыкновенным акциям ОАО "Новолипецкий металлургический комбинат".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б одобрении сделок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  <w:spacing w:val="0"/>
        </w:rPr>
      </w:pPr>
      <w:r>
        <w:rPr>
          <w:i/>
          <w:spacing w:val="0"/>
        </w:rPr>
        <w:t>Об участии ОАО "Новолипецкий металлургический комбинат" в Ассоциации автоматической идентификации "Юнискан/ГС1 РУС"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  <w:t>Почтовый адрес, по которому направляются заполненные бюллетени для голосования: Россия, 398040, г. Липецк, пл. Металлургов, 2, ОАО "Новолипецкий металлургический комбинат", Управление акционерного капитала.</w:t>
      </w:r>
    </w:p>
    <w:p>
      <w:pPr>
        <w:pStyle w:val="TextBody"/>
        <w:rPr/>
      </w:pPr>
      <w:r>
        <w:rPr>
          <w:spacing w:val="0"/>
        </w:rPr>
        <w:t>К направляемым бюллетеням для голосования необходимо приложить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.</w:t>
      </w:r>
    </w:p>
    <w:p>
      <w:pPr>
        <w:pStyle w:val="TextBody"/>
        <w:rPr>
          <w:spacing w:val="0"/>
        </w:rPr>
      </w:pPr>
      <w:r>
        <w:rPr>
          <w:spacing w:val="0"/>
        </w:rPr>
        <w:t>Ознакомиться с информацией (материалами) к собранию лица, имеющие право на участие во внеочередном Общем собрании акционеров, могут с 28 августа 2007 года с 08.00 до 15.00 в рабочие дни, по адресу: г. Липецк, пл. Металлургов, 2, ОАО "Новолипецкий металлургический комбинат", здание Управления комбината, комнаты: 531, 603.</w:t>
      </w:r>
    </w:p>
    <w:p>
      <w:pPr>
        <w:pStyle w:val="TextBody"/>
        <w:rPr>
          <w:spacing w:val="0"/>
        </w:rPr>
      </w:pPr>
      <w:r>
        <w:rPr>
          <w:spacing w:val="0"/>
        </w:rPr>
        <w:t>Телефон: (4742) 444-463, 444-989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Президент ОАО "Новолипецкий металлургический комбинат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1" w:hanging="11"/>
      <w:jc w:val="center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3:00Z</dcterms:created>
  <dc:creator>user</dc:creator>
  <dc:description/>
  <cp:keywords/>
  <dc:language>en-US</dc:language>
  <cp:lastModifiedBy>Андрианова Алла Валерьевна</cp:lastModifiedBy>
  <cp:lastPrinted>2007-09-03T17:58:00Z</cp:lastPrinted>
  <dcterms:modified xsi:type="dcterms:W3CDTF">2007-09-06T13:53:00Z</dcterms:modified>
  <cp:revision>2</cp:revision>
  <dc:subject/>
  <dc:title>ОАО "Невский Завод" сообщает о проведении 29 августа 2007 года</dc:title>
</cp:coreProperties>
</file>