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Енисейское речное пароходство"</w:t>
      </w:r>
      <w:r>
        <w:rPr/>
        <w:t xml:space="preserve">, руководствуясь Уставом Общества, принял решение о проведении внеочередного Общего собрания акционеров ОАО "Енисейское речное пароходство" </w:t>
      </w:r>
      <w:r>
        <w:rPr>
          <w:b/>
        </w:rPr>
        <w:t>20 августа 2007 года</w:t>
      </w:r>
      <w:r>
        <w:rPr/>
        <w:t>.</w:t>
      </w:r>
    </w:p>
    <w:p>
      <w:pPr>
        <w:pStyle w:val="Normal"/>
        <w:jc w:val="both"/>
        <w:rPr/>
      </w:pPr>
      <w:r>
        <w:rPr/>
        <w:t>Совет директоров информирует о том, что внеочередное Общее собрание акционеров ОАО "Енисейское речное пароходство" состоится в форме заочного голосования (без совместного присутствия акционеров для обсуждения вопросов повестки дня собрани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ЕРП": </w:t>
      </w:r>
      <w:r>
        <w:rPr>
          <w:b/>
        </w:rPr>
        <w:t>15 июля 2007 года.</w:t>
      </w:r>
    </w:p>
    <w:p>
      <w:pPr>
        <w:pStyle w:val="Normal"/>
        <w:jc w:val="both"/>
        <w:rPr/>
      </w:pPr>
      <w:r>
        <w:rPr/>
        <w:t>Повестка дн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сделке ОАО "Енисейское речное пароходство" с ОАО "ГМК "Нориль-ский никель", в совершении которой имеется заинтересованность (Дополнительное соглашение к Договору № 10.1-Д16-245-НН/645-2007 от 07.07.2007 г.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сделке ОАО "Енисейское речное пароходство" с ОАО "ГМК "Нориль-ский никель", в совершении которой имеется заинтересованность (Дополнительное соглашение № 1 к Договору № 10.1-Д16-244-НН/646-2007 от 07.07.2007 г.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сделке ОАО "Енисейское речное пароходство" с ЗАО "Таймырская топливная компания", в совершении которой имеется заинтересован-ность (Дополнительное соглашение о внесении изменений в Договор поставки нефтепродуктов № ТТК/25-ДГ713.2-Д16.1-125 от 05 марта 2007 го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 сделке ОАО "Енисейское речное пароходство" с ЗАО "Таймырская топливная компания", в совершении которой имеется заинтересован-ность (оказание ОАО "Енисейское речное пароходство" транспортно-экспедиторских услуг для ЗАО "Таймырская топливная компания" в навигацию </w:t>
      </w:r>
      <w:r>
        <w:rPr>
          <w:i/>
          <w:lang w:val="en-US"/>
        </w:rPr>
        <w:t>2007 года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Для принятия участия в голосовании на внеочередном Общем собрании акционеров акционеру необходимо заполнить и представить бюллетень для голосования по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60049, город Красноярск, ул. Бограда, д. 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1357, г. Москва, ул. Вересаева, д. 6.</w:t>
      </w:r>
    </w:p>
    <w:p>
      <w:pPr>
        <w:pStyle w:val="Normal"/>
        <w:jc w:val="both"/>
        <w:rPr/>
      </w:pPr>
      <w:r>
        <w:rPr/>
        <w:t>ЗАО "НРК" выполняет функции Счетной комиссии Общества.</w:t>
      </w:r>
    </w:p>
    <w:p>
      <w:pPr>
        <w:pStyle w:val="Normal"/>
        <w:jc w:val="both"/>
        <w:rPr/>
      </w:pPr>
      <w:r>
        <w:rPr/>
        <w:t>В определении кворума внеочередного Общего собрания акционеров и голосовании участвуют бюллетени, полученные Обществом (по указанным выше адресам) до 17.00 (по местному времени) 20 августа 2007 года.</w:t>
      </w:r>
    </w:p>
    <w:p>
      <w:pPr>
        <w:pStyle w:val="Normal"/>
        <w:jc w:val="both"/>
        <w:rPr/>
      </w:pPr>
      <w:r>
        <w:rPr/>
        <w:t>Документы, удостоверяющие полномочия правопреемников и представи-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jc w:val="both"/>
        <w:rPr/>
      </w:pPr>
      <w:r>
        <w:rPr/>
        <w:t xml:space="preserve">Акционерам, согласно действующему законодательству, предоставляется возможность ознакомиться с информацией (материалами), подлежащими предоставлению при подготовке к проведению внеочередного Общего собра-ния акционеров ОАО "Енисейское речное пароходство" с 30 июля 2007 года по адресу: 660049, г. Красноярск, ул. </w:t>
      </w:r>
      <w:r>
        <w:rPr>
          <w:lang w:val="en-US"/>
        </w:rPr>
        <w:t>Бограда, 15, с 9.00 до 17.00 (по местно-му времени) в рабочие д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овет директоров ОАО "Енисейское речное пароходство"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4:00Z</dcterms:created>
  <dc:creator>kolesnichenko</dc:creator>
  <dc:description/>
  <cp:keywords/>
  <dc:language>en-US</dc:language>
  <cp:lastModifiedBy>Андрианова Алла Валерьевна</cp:lastModifiedBy>
  <cp:lastPrinted>2007-07-26T11:34:00Z</cp:lastPrinted>
  <dcterms:modified xsi:type="dcterms:W3CDTF">2007-07-30T06:2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