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Федеральным законом "Об акционерных обществах" созывается </w:t>
      </w:r>
      <w:r>
        <w:rPr>
          <w:b/>
          <w:sz w:val="24"/>
        </w:rPr>
        <w:t>12 мая 2006 года</w:t>
      </w:r>
      <w:r>
        <w:rPr>
          <w:sz w:val="24"/>
        </w:rPr>
        <w:t xml:space="preserve"> в 12:00 годовое общее собрание акционеров </w:t>
      </w:r>
      <w:r>
        <w:rPr>
          <w:b/>
          <w:sz w:val="24"/>
        </w:rPr>
        <w:t>ОАО ТКЗ "Красный котельщик".</w:t>
      </w:r>
      <w:r>
        <w:rPr>
          <w:sz w:val="24"/>
        </w:rPr>
        <w:t xml:space="preserve"> Форма проведения годового общего собрания акционеров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общества: 347928, Ростовская область, г. Таганрог, ул. Ленина, 2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- 10:00 часов, время окончания регистрации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/>
      </w:pPr>
      <w:r>
        <w:rPr>
          <w:sz w:val="24"/>
        </w:rPr>
        <w:t>Место проведения годового общего собрания акционеров: г. Таганрог, ул. Ленина, 212, помещение Дворца культуры ОАО ТКЗ "Красный котельщик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данным реестра владельцев именных ценных бумаг ОАО ТКЗ "Красный котельщик" по состоянию на конец рабочего дня </w:t>
      </w:r>
      <w:r>
        <w:rPr>
          <w:b/>
          <w:sz w:val="24"/>
        </w:rPr>
        <w:t>22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общего собрания акционеров включ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годового отчёта ОАО ТКЗ "Красный котельщик" по итогам деятельности 2005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годовой бухгалтерской отчётности ОАО ТКЗ "Красный котельщик" по итогам деятельности 2005 года, в том числе отчёта о прибылях и убытках (счетов прибылей и убытков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, в том числе выплате (объявлении) дивидендов и убытков ОАО ТКЗ "Красный котельщик" по результатам 200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Совета директоров ОАО ТКЗ "Красный котельщик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ТКЗ "Красный котельщи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ТКЗ "Красный котельщик" на 2006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АО ТКЗ "Красный котельщик"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, связанной с возможностью отчуждения Обществом имущества, стоимость которого составляет более 50 процентов  стоимости имущества Общества, определенной на основании данных бухгалтерской отчетности за последний отчетный период, а именно: предоставление поручительства в целях обеспечения исполнения обязательств Общества с ограниченной ответственностью "ЭнергоМашиностроительный Альянс - Финанс" (далее – Эмитент) по неконвертируемым процентным документарным облигациям Эмитента на предъявителя серии 01 с обязательным централизованным хранением, общей номинальной стоимостью 2 000 000 000 (Два миллиарда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4"/>
        </w:rPr>
        <w:t>Об одобрении сделок с заинтересованностью между ОАО ТКЗ "Красный котельщик" и ОАО "ИК "ЗИОМАР", которые могут быть совершены в будущем в процессе осуществления ОАО ТКЗ "Красный котельщик" своей обычн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с заинтересованностью между ОАО ТКЗ "Красный котельщик" и ОАО "ЭМАльянс", которые могут быть совершены в будущем в процессе осуществления ОАО ТКЗ "Красный котельщик" своей обычн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с заинтересованностью между ОАО ТКЗ "Красный котельщик" и ОАО "МЗ "ЗиО-Подольск", которые могут быть совершены в будущем в процессе осуществления ОАО ТКЗ "Красный котельщик" своей обычн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с заинтересованностью между ОАО ТКЗ "Красный котельщик" и ЗАО "Красный котельщик", которые могут быть совершены в будущем в процессе осуществления ОАО ТКЗ "Красный котельщик" своей обычн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отмене решений Общего собрания акционеров ОАО ТКЗ "Красный котельщик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Для регистрации в качестве участника годового общего собрания акционеров акционерам ОАО ТКЗ "Красный котельщик" необходимо иметь при себе паспорт или иной документ, удостоверяющий личность, а для представителя акционеров также доверенность на передачу им права на участие в годовом общем собрании акционеров, оформленную в соответствии с законодательством Российской Федерации или иные документы, подтверждающие его право действовать от имени акционера без доверенности. По всем вопросам, связанным с проведением годового общего собрания акционеров можно обращаться по телефону (8634) 31-37-8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ими предоставлению лицам, имеющим право на участие в годовом общем собрании акционеров, можно ознакомится по следующему адресу: г. Таганрог, ул. Ленина 220, ком.315, с 21 апреля 2006 года по 10 мая 2006 года, с 9.00 до 15.00, а также во время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и их представители вправе принять участие в годовом общем собрании акционеров ОАО ТКЗ "Красный котельщик" лично, либо направить заполненные бюллетени по адресу: 347928, Ростовская область, г. Таганрог, ул. Ленина, 220. Дата окончания приема бюллетеней для голосования - 10 мая 2006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ТКЗ "Красный котельщик"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>
      <w:jc w:val="right"/>
    </w:pPr>
    <w:rPr>
      <w:i/>
      <w:sz w:val="24"/>
    </w:rPr>
  </w:style>
  <w:style w:type="paragraph" w:styleId="Style14">
    <w:name w:val="Цитата"/>
    <w:basedOn w:val="Normal"/>
    <w:qFormat/>
    <w:pPr>
      <w:ind w:left="142" w:right="283"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5:00Z</dcterms:created>
  <dc:creator>kb016</dc:creator>
  <dc:description/>
  <cp:keywords/>
  <dc:language>en-US</dc:language>
  <cp:lastModifiedBy>Ryax</cp:lastModifiedBy>
  <cp:lastPrinted>2006-05-04T16:20:00Z</cp:lastPrinted>
  <dcterms:modified xsi:type="dcterms:W3CDTF">2006-05-05T07:05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