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Годовое общее собрание акционеров </w:t>
      </w:r>
      <w:r>
        <w:rPr>
          <w:b/>
          <w:sz w:val="24"/>
        </w:rPr>
        <w:t>ОАО "Курганмашзавод"</w:t>
      </w:r>
      <w:r>
        <w:rPr>
          <w:sz w:val="24"/>
        </w:rPr>
        <w:t xml:space="preserve">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Собрание состоится </w:t>
      </w:r>
      <w:r>
        <w:rPr>
          <w:b/>
          <w:sz w:val="24"/>
        </w:rPr>
        <w:t>23 июня 2006 года</w:t>
      </w:r>
      <w:r>
        <w:rPr>
          <w:sz w:val="24"/>
        </w:rPr>
        <w:t xml:space="preserve"> в 10 часов 00 мин. по адресу: г. Курган, ул. К. Маркса, д. 70, Дворец культуры машиностро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 собрания: 08 часов 00 мин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z w:val="24"/>
        </w:rPr>
        <w:t>15 ма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, годовой бухгалтерской отчетности, в том числе отчетов о прибылях и убытках Общества за 2005 год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дивидендов, размере, порядке и сроках их выплат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и убытков Общества по результатам 2005 год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количественного состава Совета директоров ОАО "Курганмашзавод"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АО  "Курганмашзавод"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АО  "Курганмашзавод"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 "Курганмашзавод "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Устав ОАО  "Курганмашзавод "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генерального директора (единоличного исполнительного органа)ОАО "Курганмашзавод" управляющей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Одобрение сделок, в совершении которых имеется заинтересованность, которые могут быть совершены в рамках обычной хозяйственной деятельности со следующими предприятиями: ОАО "Промтактор", ОАО "Промтрактор-Промлит", ООО "Промтрактор-Сервис", ОАО  "Онежский тракторный завод", ОАО "Владимирский тракторный завод", ОАО "Владимирский моторо-тракторный завод", ОАО "Липецкий трактор", ООО "Концерн "Тракторные заводы ", ОАО "Агромашхолдинг", ОАО "Чебоксарский агрегатный завод" с установлением предельной суммы 20 000 000 000 рубл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Совете директоров ОАО  "Курганмашзавод". Об утверждении Положения об исполнительном органе ОАО "Курганмашзавод". Об утверждении Положения о ревизионной комиссии ОАО "Курганмашзавод". Об утверждении Порядка подготовки и проведения собрания акционеров ОАО "Курганмашзавод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Обществом не позднее че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могут быть направлены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40027 г. Курган, пр. Машиностроителей, д. 17, счетная комис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имеете возможность направить или сдать бюллетень для голосования в Общество не позднее чем за 2 дня до даты проведения собрания или проголосовать этими бюллетенями на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материалами, подлежащими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Курган, пр. Машиностроителей, д. 13А, к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годового общего собрания акционеров необходимо иметь при себе паспорт, а для представителя акционера – также доверенность на право участия в годовом общем собрании акционеров и (или) документы, подтверждающие его право участвовать от имени акционера без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АО "Курганмашзавод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4"/>
      <w:szCs w:val="24"/>
      <w:lang w:eastAsia="zh-TW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9:00Z</dcterms:created>
  <dc:creator>kb016</dc:creator>
  <dc:description/>
  <cp:keywords/>
  <dc:language>en-US</dc:language>
  <cp:lastModifiedBy>Ryax</cp:lastModifiedBy>
  <cp:lastPrinted>2006-05-22T12:56:00Z</cp:lastPrinted>
  <dcterms:modified xsi:type="dcterms:W3CDTF">2006-05-23T07:19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