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both"/>
        <w:rPr/>
      </w:pPr>
      <w:r>
        <w:rPr>
          <w:sz w:val="24"/>
        </w:rPr>
        <w:t xml:space="preserve">Совет директоров </w:t>
      </w:r>
      <w:r>
        <w:rPr>
          <w:b/>
          <w:sz w:val="24"/>
        </w:rPr>
        <w:t xml:space="preserve">ОАО "Таганрогская авиация" </w:t>
      </w:r>
      <w:r>
        <w:rPr>
          <w:sz w:val="24"/>
        </w:rPr>
        <w:t xml:space="preserve">(347923, г. Таганрог. Площадь Авиаторов, д. 1), извещает акционеров о проведении </w:t>
      </w:r>
      <w:r>
        <w:rPr>
          <w:b/>
          <w:sz w:val="24"/>
        </w:rPr>
        <w:t xml:space="preserve">26 июня 2009 года </w:t>
      </w:r>
      <w:r>
        <w:rPr>
          <w:sz w:val="24"/>
        </w:rPr>
        <w:t>годового общего собрания акционеров в форме - собрания (совместного присутствия акционеров для обсуждения вопросов повестки дня и принятия решений по вопросам, поставленным на голосование), с предварительным направлением (вручением) бюллетеней для голосования до проведения общего собрания акционеров.</w:t>
      </w:r>
    </w:p>
    <w:p>
      <w:pPr>
        <w:pStyle w:val="Normal"/>
        <w:shd w:fill="FFFFFF" w:val="clear"/>
        <w:ind w:left="29" w:hanging="0"/>
        <w:jc w:val="both"/>
        <w:rPr>
          <w:b/>
          <w:b/>
          <w:sz w:val="24"/>
        </w:rPr>
      </w:pPr>
      <w:r>
        <w:rPr>
          <w:sz w:val="24"/>
        </w:rPr>
        <w:t>Собрание состоится по адресу: 347923, г. Таганрог, Площадь Авиаторов, д. 1, в помещении конференц - зала Заводоуправления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Время начала собрания - в 11.00 часов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Время начала регистрации участников собрания акционеров - с 09.00 часов в месте проведения общего собрания акционеров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4"/>
        </w:rPr>
        <w:t xml:space="preserve">Список лиц, имеющих право на участие в общем собрании акционеров, составлен на основании данных реестра акционеров -владельцев именных ценных бумаг ОАО "ТАВИА", по состоянию на </w:t>
      </w:r>
      <w:r>
        <w:rPr>
          <w:b/>
          <w:sz w:val="24"/>
        </w:rPr>
        <w:t>15 мая 2009 года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TextBodyIndent"/>
        <w:numPr>
          <w:ilvl w:val="0"/>
          <w:numId w:val="1"/>
        </w:numPr>
        <w:rPr>
          <w:i/>
          <w:i/>
        </w:rPr>
      </w:pPr>
      <w:r>
        <w:rPr>
          <w:i/>
        </w:rPr>
        <w:t>Утверждение годового отчета, годовой бухгалтерской отчетности, в том числе отчетов о прибылях и об убытках (счетов прибылей и убытков) ОАО "Таганрогская авиация", а также распределение прибыли за 2008 год, в том числе выплата (объявление) дивидендов, за исключением прибыли, распределенной в качестве дивидендов по результатам первого квартала, полугодия, девяти месяцев 2008 года, и убытков Общества по результатам 2008 го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Утверждение Устава Открытого акционерного общества "Таганрогская авиация" (редакция 2009г.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Утверждение Положения "О Совете директоров ОАО "Таганрогская авиация" (редакция 2009г,).•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Утверждение Положения "О Генеральном директоре ОАО "Таганрогская авиация" (редакция 2009 г.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Утверждение Положения "Об общем собрании акционеров ОАО "Таганрогская авиация" (редакция 2008 г.)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Утверждение Положения "О Ревизионной комиссии ОАО "Таганрогская авиация" (редакция 2009г.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 ОАО "Таганрогская авиация"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Избрание членов Ревизионной комиссии ОАО "Таганрогская авиация"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Утверждение аудитора ОАО "Таганрогская авиация". Регистратор: ООО </w:t>
      </w:r>
    </w:p>
    <w:p>
      <w:pPr>
        <w:pStyle w:val="Normal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Регистратор "ДонФАО". Адрес: 344007, г. Ростов - на - Дону, ул. Пушкинская, 100. Бюллетени для голосования по вопросам повестки дня предварительно направляются акционерам по почтовым адресам. С информацией (материалами), подлежащей предоставлению лицам, имеющим право на участие в общем собрании акционеров при подготовке к проведению общего собрания акционеров, можно ознакомиться в течение 20 дней до проведения собрания акционеров, в бюро акционирования и ценных бумаг ОАО "ТАВИА" по адресу: 347923. г. Таганрог, Площадь Авиаторов, 1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Уважаемые акционеры, Вы имеете возможность направить (передать) бюллетени для голосования по адресу: 347923, г. Таганрог, Площадь Авиаторов, д. 1 для ООО "Регистратор "ДонФАО", или по адресу: 344007, г. Ростов - на - Дону, ул. Пушкинская, д. 100, ООО "Регистратор "ДонФАО"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Заполненные бюллетени для  голосования,  полученные регистратором ОАО "ТАВИА",  не позднее,  чем за два дня до даты проведения общего собрания акционеров, учитываются при определении кворума и подведении итогов голосования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Участнику собрания акционеров необходимо иметь при себе паспорт, а для представителя акционера - также доверенность на право участия в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Справки можно получить но телефону: (863-4) 39-06-94.</w:t>
      </w:r>
    </w:p>
    <w:p>
      <w:pPr>
        <w:pStyle w:val="Normal"/>
        <w:shd w:fill="FFFFFF" w:val="clear"/>
        <w:ind w:left="29" w:hanging="0"/>
        <w:jc w:val="right"/>
        <w:rPr>
          <w:sz w:val="24"/>
        </w:rPr>
      </w:pPr>
      <w:r>
        <w:rPr>
          <w:sz w:val="24"/>
        </w:rPr>
        <w:t>Совет директоров</w:t>
      </w:r>
    </w:p>
    <w:p>
      <w:pPr>
        <w:pStyle w:val="Normal"/>
        <w:shd w:fill="FFFFFF" w:val="clear"/>
        <w:ind w:left="29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АО "ТАВИА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2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27:00Z</dcterms:created>
  <dc:creator>Kolesnichenko</dc:creator>
  <dc:description/>
  <dc:language>en-US</dc:language>
  <cp:lastModifiedBy>ashihmin</cp:lastModifiedBy>
  <cp:lastPrinted>2009-06-09T18:27:00Z</cp:lastPrinted>
  <dcterms:modified xsi:type="dcterms:W3CDTF">2009-06-09T14:27:00Z</dcterms:modified>
  <cp:revision>2</cp:revision>
  <dc:subject/>
  <dc:title>Совет директоров открытого акционерного общества "Таганрогская авиация" (347923, г</dc:title>
</cp:coreProperties>
</file>