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юллетень № 8</w:t>
      </w:r>
    </w:p>
    <w:p>
      <w:pPr>
        <w:pStyle w:val="Normal"/>
        <w:jc w:val="center"/>
        <w:rPr/>
      </w:pPr>
      <w:r>
        <w:rPr/>
        <w:t>для голосования на годовом (по итогам 2008 года) общем собрании акционеров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900"/>
        <w:gridCol w:w="1980"/>
        <w:gridCol w:w="2160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Полное фирменное наименовани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рытое акционерное общество «Амурское пароходство»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нахождения Общества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000, г. Хабаровск, ул. Муравьева-Амурского, д.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Форма проведения общего собрания акционеро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бр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(совместное присутств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Дата и время проведения собр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28» мая 2009 год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18"/>
              </w:rPr>
              <w:t>«10» часов «00» минут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проведения собрания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000, г. Хабаровск, ул. Муравьева-Амурского, д.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Время начала регистрации лиц, имеющих право на участие в собр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08» часов «00» мину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Дата составления списка лиц, имеющих право на участие в собр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15» апреля 2009 года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260"/>
        <w:gridCol w:w="720"/>
        <w:gridCol w:w="900"/>
        <w:gridCol w:w="1260"/>
      </w:tblGrid>
      <w:tr>
        <w:trPr>
          <w:trHeight w:val="3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 (наименование) акцион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.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 гол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ВНИМАНИЕ!  </w:t>
            </w:r>
            <w:r>
              <w:rPr>
                <w:b/>
                <w:sz w:val="20"/>
              </w:rPr>
              <w:t>Поля, выделенные серым цветом, предназначены для проставления числа голос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 заполняются </w:t>
            </w:r>
            <w:r>
              <w:rPr>
                <w:b/>
                <w:sz w:val="20"/>
                <w:u w:val="single"/>
              </w:rPr>
              <w:t>ТОЛЬКО</w:t>
            </w:r>
            <w:r>
              <w:rPr>
                <w:b/>
                <w:sz w:val="20"/>
              </w:rPr>
              <w:t xml:space="preserve"> в случаях передачи акций после «15» апреля 2009 года</w:t>
            </w:r>
          </w:p>
        </w:tc>
      </w:tr>
    </w:tbl>
    <w:p>
      <w:pPr>
        <w:pStyle w:val="3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Вопрос № 16</w:t>
      </w:r>
      <w:r>
        <w:rPr>
          <w:b/>
          <w:sz w:val="22"/>
        </w:rPr>
        <w:t>:</w:t>
      </w:r>
      <w:r>
        <w:rPr>
          <w:sz w:val="22"/>
        </w:rPr>
        <w:t xml:space="preserve"> Внесение Изменений в Устав ОАО «Амурское пароходство» в предложенной редакции № 3 и утверждение указанных изменений.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Формулировка решения по вопросу № 16:</w:t>
      </w:r>
      <w:r>
        <w:rPr>
          <w:color w:val="000000"/>
          <w:sz w:val="22"/>
        </w:rPr>
        <w:t xml:space="preserve"> </w:t>
      </w:r>
      <w:r>
        <w:rPr>
          <w:sz w:val="22"/>
        </w:rPr>
        <w:t>Внести Изменения в Устав ОАО «Амурское пароходство» в предложенной редакции № 3 и утвердить указанные измене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ы голосования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9"/>
        <w:gridCol w:w="2641"/>
        <w:gridCol w:w="900"/>
        <w:gridCol w:w="239"/>
        <w:gridCol w:w="2641"/>
        <w:gridCol w:w="900"/>
      </w:tblGrid>
      <w:tr>
        <w:trPr>
          <w:trHeight w:val="15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Вы вправе выбрать только </w:t>
            </w:r>
            <w:r>
              <w:rPr>
                <w:b/>
                <w:sz w:val="16"/>
                <w:u w:val="single"/>
              </w:rPr>
              <w:t>один</w:t>
            </w:r>
            <w:r>
              <w:rPr>
                <w:b/>
                <w:sz w:val="16"/>
              </w:rPr>
              <w:t xml:space="preserve"> вариант голосования, оставив поле выбранного варианта без пометок (остальные варианты зачеркнуть)</w:t>
            </w:r>
          </w:p>
        </w:tc>
      </w:tr>
    </w:tbl>
    <w:p>
      <w:pPr>
        <w:pStyle w:val="TextBody"/>
        <w:pBdr>
          <w:bottom w:val="nil"/>
        </w:pBdr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Вопрос № 17</w:t>
      </w:r>
      <w:r>
        <w:rPr>
          <w:b/>
          <w:sz w:val="22"/>
        </w:rPr>
        <w:t>:</w:t>
      </w:r>
      <w:r>
        <w:rPr>
          <w:sz w:val="22"/>
        </w:rPr>
        <w:t xml:space="preserve"> Внесение Изменений в Положение об общем собрании акционеров ОАО «Амурское пароходство предложенной редакции № 2 и утверждение указанных изменений, внесение Изменений в Положение о совете директоров ОАО «Амурское пароходство» в предложенной редакции № 3 и утверждение указанных изменений, внесение Изменений в Положение о единоличном исполнительном органе (Генеральном директоре) ОАО «Амурское пароходство» в предложенной редакции № 3 и утверждение указанных изменений.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Формулировка решения по вопросу № 17:</w:t>
      </w:r>
      <w:r>
        <w:rPr>
          <w:color w:val="000000"/>
          <w:sz w:val="22"/>
        </w:rPr>
        <w:t xml:space="preserve"> </w:t>
      </w:r>
      <w:r>
        <w:rPr>
          <w:sz w:val="22"/>
        </w:rPr>
        <w:t>Внести Изменения в Положение об общем собрании акционеров ОАО «Амурское пароходство» в предложенной редакции № 2 и утвердить указанные изменения, внести Изменения в Положение о совете директоров ОАО «Амурское пароходство» в предложенной редакции № 3 и утвердить указанные изменения, внести Изменения в Положение о единоличном исполнительном органе (Генеральном директоре) ОАО «Амурское пароходство» в предложенной редакции № 3 и утвердить указанные измене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ы голосования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9"/>
        <w:gridCol w:w="2641"/>
        <w:gridCol w:w="900"/>
        <w:gridCol w:w="239"/>
        <w:gridCol w:w="2641"/>
        <w:gridCol w:w="900"/>
      </w:tblGrid>
      <w:tr>
        <w:trPr>
          <w:trHeight w:val="15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Вы вправе выбрать только </w:t>
            </w:r>
            <w:r>
              <w:rPr>
                <w:b/>
                <w:sz w:val="16"/>
                <w:u w:val="single"/>
              </w:rPr>
              <w:t>один</w:t>
            </w:r>
            <w:r>
              <w:rPr>
                <w:b/>
                <w:sz w:val="16"/>
              </w:rPr>
              <w:t xml:space="preserve"> вариант голосования, оставив поле выбранного варианта без пометок (остальные варианты зачеркну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сто для отметок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color w:val="000000"/>
          <w:sz w:val="16"/>
        </w:rPr>
        <w:t>_________________________________ /_____________________________________/</w:t>
      </w:r>
    </w:p>
    <w:p>
      <w:pPr>
        <w:pStyle w:val="Normal"/>
        <w:jc w:val="center"/>
        <w:rPr>
          <w:color w:val="000000"/>
          <w:sz w:val="16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подпись акционера (представителя)       расшифровка подписи (Фамилия И.О.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по доверенности № _________  выданной «_____»________________г._______________________________________________</w:t>
      </w:r>
    </w:p>
    <w:p>
      <w:pPr>
        <w:pStyle w:val="Normal"/>
        <w:rPr/>
      </w:pPr>
      <w:r>
        <w:rPr>
          <w:color w:val="000000"/>
          <w:sz w:val="16"/>
        </w:rPr>
        <w:tab/>
        <w:tab/>
        <w:tab/>
        <w:tab/>
        <w:tab/>
        <w:tab/>
        <w:tab/>
        <w:tab/>
        <w:t xml:space="preserve">              </w:t>
      </w:r>
      <w:r>
        <w:rPr>
          <w:i/>
          <w:color w:val="000000"/>
          <w:sz w:val="16"/>
        </w:rPr>
        <w:t>(кем выдана)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Бюллетень обязательно должен быть подписан акционером (представителем)</w:t>
      </w:r>
    </w:p>
    <w:p>
      <w:pPr>
        <w:pStyle w:val="Normal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</w:rPr>
        <w:t xml:space="preserve">Акционер, принимающий участие в общем собрании акционеров путем личного присутствия, должен иметь при себе настоящий бюллетень для голосования, документ, удостоверяющий личность, для представителей физических либо юридических лиц – документы, подтверждающие полномочия представителя. </w:t>
      </w:r>
      <w:r>
        <w:rPr>
          <w:b/>
          <w:sz w:val="19"/>
        </w:rPr>
        <w:t xml:space="preserve">Доверенность, на основании которой действует представитель, должна быть оформлена в соответствии с требованиями пункта 1 статьи 57 Федерального закона ''Об акционерных обществах'' № 208-ФЗ от 26.12.1995 г.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        </w:t>
      </w:r>
    </w:p>
    <w:p>
      <w:pPr>
        <w:pStyle w:val="Normal"/>
        <w:rPr>
          <w:i/>
          <w:i/>
          <w:color w:val="000000"/>
          <w:sz w:val="19"/>
          <w:u w:val="single"/>
        </w:rPr>
      </w:pPr>
      <w:r>
        <w:rPr>
          <w:i/>
          <w:color w:val="000000"/>
          <w:sz w:val="19"/>
          <w:u w:val="single"/>
        </w:rPr>
        <w:t>Бюллетень считается недействительным, если он не подписан акционером (представителем), кроме этого, в бюллетене не засчитываются голоса по тем вопросам по которым:</w:t>
      </w:r>
    </w:p>
    <w:p>
      <w:pPr>
        <w:pStyle w:val="Normal"/>
        <w:rPr>
          <w:i/>
          <w:i/>
          <w:color w:val="000000"/>
          <w:sz w:val="19"/>
          <w:u w:val="single"/>
        </w:rPr>
      </w:pPr>
      <w:r>
        <w:rPr>
          <w:i/>
          <w:color w:val="000000"/>
          <w:sz w:val="19"/>
          <w:u w:val="single"/>
        </w:rPr>
        <w:t>невозможно определить волю акционера;</w:t>
      </w:r>
    </w:p>
    <w:p>
      <w:pPr>
        <w:pStyle w:val="Normal"/>
        <w:rPr>
          <w:color w:val="000000"/>
          <w:sz w:val="19"/>
        </w:rPr>
      </w:pPr>
      <w:r>
        <w:rPr>
          <w:i/>
          <w:color w:val="000000"/>
          <w:sz w:val="19"/>
          <w:u w:val="single"/>
        </w:rPr>
        <w:t>присутствуют подчистки и  исправления;</w:t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СООБЩЕНИЕ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по заполнению бюллетеня в случае передачи акций после даты составления списка лиц,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имеющих право на участие в общем собрании</w:t>
      </w:r>
    </w:p>
    <w:p>
      <w:pPr>
        <w:pStyle w:val="Normal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разец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полнения бюллетеня при голосовании по вопросам повестки дня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за исключением голосования в случае передачи акций после «15» апреля 2009 г.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1. При голосовании ЗА принятие реше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8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. При голосовании ПРОТИВ принятия реше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7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3. Если Вы не имеете определенного мнения или ВОЗДЕРЖАЛИСЬ от его высказыва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6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sectPr>
      <w:type w:val="nextPage"/>
      <w:pgSz w:w="11906" w:h="16838"/>
      <w:pgMar w:left="90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Стиль1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Style9">
    <w:name w:val="Основной текст Знак"/>
    <w:basedOn w:val="Style6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szCs w:val="20"/>
    </w:rPr>
  </w:style>
  <w:style w:type="paragraph" w:styleId="2">
    <w:name w:val="Основной текст 2"/>
    <w:basedOn w:val="Normal"/>
    <w:qFormat/>
    <w:pPr/>
    <w:rPr>
      <w:b/>
      <w:i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11">
    <w:name w:val="Стиль1"/>
    <w:basedOn w:val="Normal"/>
    <w:qFormat/>
    <w:pPr>
      <w:ind w:firstLine="54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4:00Z</dcterms:created>
  <dc:creator>Ланских</dc:creator>
  <dc:description/>
  <cp:keywords/>
  <dc:language>en-US</dc:language>
  <cp:lastModifiedBy>azova_m</cp:lastModifiedBy>
  <cp:lastPrinted>2009-04-06T18:46:00Z</cp:lastPrinted>
  <dcterms:modified xsi:type="dcterms:W3CDTF">2009-05-20T09:44:00Z</dcterms:modified>
  <cp:revision>2</cp:revision>
  <dc:subject/>
  <dc:title>Наименование, местонахождение, </dc:title>
</cp:coreProperties>
</file>