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Наблюдательный совет </w:t>
      </w:r>
      <w:r>
        <w:rPr>
          <w:b/>
          <w:sz w:val="24"/>
        </w:rPr>
        <w:t xml:space="preserve">Банка ВТБ (открытое акционерное общество) (далее - ОАО Банк ВТБ) </w:t>
      </w:r>
      <w:r>
        <w:rPr>
          <w:sz w:val="24"/>
        </w:rPr>
        <w:t xml:space="preserve">сообщает о созыве годового Общего собрания акционеров, которое проводится в форме собрания (в форме совместного присутствия акционеров для обсуждения вопросов повестки дня и принятия решений по вопросам, поставленным на голосование) </w:t>
      </w:r>
      <w:r>
        <w:rPr>
          <w:b/>
          <w:sz w:val="24"/>
        </w:rPr>
        <w:t>26 июн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годового Общего собрания акционеров ОАО Банк ВТБ: г. Санкт-Петербург, Большой пр. В.О., 103, выставочный комплекс "Ленэкспо", павильон 7.</w:t>
      </w:r>
    </w:p>
    <w:p>
      <w:pPr>
        <w:pStyle w:val="Normal"/>
        <w:jc w:val="both"/>
        <w:rPr/>
      </w:pPr>
      <w:r>
        <w:rPr>
          <w:sz w:val="24"/>
        </w:rPr>
        <w:t>Регистрация лиц, участвующих в годовом Общем собрании акционеров ОАО Банк ВТБ, будет производиться с 09.00 до 18.00 25 июня 2008 года и с 09.00 26 июн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годового Общего собрания акционеров ОАО Банк ВТБ: 14.00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 составляется на </w:t>
      </w:r>
      <w:r>
        <w:rPr>
          <w:b/>
          <w:sz w:val="24"/>
        </w:rPr>
        <w:t>07 мая 2008 года</w:t>
      </w:r>
      <w:r>
        <w:rPr>
          <w:sz w:val="24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АО Банк ВТ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й бухгалтерской отчетности ОАО Банк ВТБ, в том числе отчета о прибылях и убытках (счетов прибылей и убытков ОАО Банк ВТБ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убытков) ОАО Банк ВТБ по результатам финансового года, в том числе объявлении дивидендов ОАО Банк ВТБ (размере, сроках и форме выплаты дивидендо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енного состава Наблюдательного совета ОАО Банк ВТ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Наблюдательного совета ОАО Банк ВТ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енного состава Ревизионной комиссии ОАО Банк ВТ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Ревизионной комиссии ОАО Банк ВТ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АО Банк ВТ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, которые могут быть совершены ОАО Банк ВТБ в будущем в процессе осуществления его обычной хозяйстве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новой редакции Устава ОАО Банк ВТ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вознаграждения независимым членам Наблюдательного совета ОАО Банк ВТБ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есто проведения регистрации лиц, участвующих в годовом Общем собрании акционеров ОАО Банк ВТБ: г. Санкт-Петербург, Большой пр. В.О., 103, выставочный комплекс "Ленэкспо", павильон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: ОАО Банк ВТБ, а/я 18, 115127, г. Москва, Рос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у - физическому лицу для участия в годовом Общем собрании акционеров ОАО Банк ВТБ необходимо иметь паспорт или иной документ, удостоверяющий личность в соответствии с законодательством. Лицу, участвующему в годовом Общем собрании акционеров ОАО Банк ВТБ от имени акционера - юридического лица без доверенности в соответствии с законом, иными правовыми актами и его учредительными документами, необходимо иметь оригиналы или нотариально удостоверенные копии данных учредительных документов и документа о назначении (избрании) лица на соответствующую должность. Представителю акционера для участия в собрании необходимо иметь паспорт или иной документ, удостоверяющий личность в соответствии с законодательством, и доверенность, оформленную в соответствии с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Акционеры могут ознакомиться с материалами, предоставляемыми при подготовке к проведению годового Общего собрания акционеров, с 06 июня 2008 года в рабочие дни с 09.15 до 17.45 по следующему адресу: г. Санкт-Петербург, ул. </w:t>
      </w:r>
      <w:r>
        <w:rPr>
          <w:sz w:val="24"/>
          <w:lang w:val="en-US"/>
        </w:rPr>
        <w:t>Большая Морская, д. 29, ОАО Банк ВТБ, комната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лашаем принять участие в годовом Общем собрании акционеров ОАО Банк ВТ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ОАО Банк ВТБ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25:00Z</dcterms:created>
  <dc:creator>администратор</dc:creator>
  <dc:description/>
  <cp:keywords/>
  <dc:language>en-US</dc:language>
  <cp:lastModifiedBy>azova_m</cp:lastModifiedBy>
  <cp:lastPrinted>2008-06-07T11:34:00Z</cp:lastPrinted>
  <dcterms:modified xsi:type="dcterms:W3CDTF">2008-06-07T14:25:00Z</dcterms:modified>
  <cp:revision>2</cp:revision>
  <dc:subject/>
  <dc:title>Открытое акционерное общество "Инжиниринговый центр" (РФ, г</dc:title>
</cp:coreProperties>
</file>