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Тульская сбытовая компания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30 июня 2009 года</w:t>
      </w:r>
      <w:r>
        <w:rPr>
          <w:sz w:val="24"/>
        </w:rPr>
        <w:t xml:space="preserve"> годового Общего собрания акционеров (далее – Собрание) в форме совместного присутствия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Место проведения Собрания: г. Тула, ул. Тимирязева, д. 99 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проведения Собрания – 11.00 час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Регистрация лиц, участвующих в Собрании будет осуществляться 30 июня 2009 года с 10.30 часов по местному времени по месту проведения Cобрания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ТСК", составлен по состоянию на </w:t>
      </w:r>
      <w:r>
        <w:rPr>
          <w:b/>
          <w:sz w:val="24"/>
        </w:rPr>
        <w:t>15 апрел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за 2008 год, годовой бухгалтерской отчетности, в том числе отчета о прибылях и убытках ОАО "ТСК" по итогам 2008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АО "ТСК" по результатам 2008 финансово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ТСК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Об избрании членов Ревизионной комиссии ОАО "ТСК"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АО "ТСК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тмене Положения о выплате членам Совета директоров ОАО "ТСК" вознаграждений и компенс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реорганизации ОАО "ТСК" в форме выделения ОАО "ККС-Групп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Совета директоров ОАО "ККС-Групп"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Почтовые адреса, по которым могут быть представлены акционерами заполненные бюллетени для голосова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-по почтовому адресу Общества: 300012, г. Тула, ул. Тимирязева, д.99 В, ОАО "ТСК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-по почтовому адресу регистратора Общества: 105082, г. Москва, ул. Большая Почтовая, д. 34 стр. 8, ОАО "ЦМД".</w:t>
      </w:r>
    </w:p>
    <w:p>
      <w:pPr>
        <w:pStyle w:val="Style14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9 июн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информацией (материалами), предоставляемой(ыми) к Собранию, лица, имеющие право на участие в Собрании, могут ознакомиться в период с 29 мая 2009 года по 30 июня 2009 года (включительно), за исключением выходных и праздничных дней, с 09-00 часов до 16-00 часов по следующим адресам:</w:t>
      </w:r>
    </w:p>
    <w:p>
      <w:pPr>
        <w:pStyle w:val="Normal"/>
        <w:numPr>
          <w:ilvl w:val="0"/>
          <w:numId w:val="4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по месту нахождения Общества: г. Тула, ул. Тимирязева, д.99 В, ОАО "ТСК", 3 этаж (Управление корпоративной политики);</w:t>
      </w:r>
    </w:p>
    <w:p>
      <w:pPr>
        <w:pStyle w:val="Normal"/>
        <w:numPr>
          <w:ilvl w:val="0"/>
          <w:numId w:val="4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в помещении регистратора Общества: г.Москва, ул. Большая Почтовая, д. 34 стр., ОАО "ЦМД";</w:t>
      </w:r>
    </w:p>
    <w:p>
      <w:pPr>
        <w:pStyle w:val="Normal"/>
        <w:numPr>
          <w:ilvl w:val="0"/>
          <w:numId w:val="4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а также на веб-сайте Общества в сети Интернет в период с 19 июня 2009 года по 30 июня 2009 года (включительно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указанной информацией участники годового Общего собрания акционеров также могут ознакомиться по месту его проведения с момента начала регистрации участников Собрания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Телефоны для справок:  (4872)25-23-65, 25-23-56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Приложения: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1.</w:t>
      </w:r>
      <w:hyperlink r:id="rId2">
        <w:r>
          <w:rPr>
            <w:rStyle w:val="InternetLink"/>
            <w:sz w:val="24"/>
          </w:rPr>
          <w:t>Уведомление о наличии права выдвинуть кандидатуры в органы управления и контроля Общества, создаваемого в результате реорганизации ОАО "ТСК" в форме выделения – ОАО "ККС-Групп".</w:t>
        </w:r>
      </w:hyperlink>
    </w:p>
    <w:p>
      <w:pPr>
        <w:pStyle w:val="Normal"/>
        <w:shd w:fill="FFFFFF" w:val="clear"/>
        <w:ind w:left="19" w:right="29" w:hanging="0"/>
        <w:jc w:val="both"/>
        <w:rPr/>
      </w:pPr>
      <w:hyperlink r:id="rId3">
        <w:r>
          <w:rPr>
            <w:rStyle w:val="InternetLink"/>
            <w:sz w:val="24"/>
          </w:rPr>
          <w:t>2.Уведомление о наличии права требовать выкупа Обществом акций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Уведомления являются неотъемлемой частью настоящего Сообщения.</w:t>
      </w:r>
    </w:p>
    <w:p>
      <w:pPr>
        <w:pStyle w:val="Heading1"/>
        <w:ind w:left="19" w:right="29" w:hanging="0"/>
        <w:rPr/>
      </w:pPr>
      <w:r>
        <w:rPr/>
        <w:t>Совет директоров ОАО "ТСК"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28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88" w:after="0"/>
      <w:ind w:right="58" w:hanging="0"/>
      <w:outlineLvl w:val="1"/>
    </w:pPr>
    <w:rPr>
      <w:rFonts w:ascii="Arial" w:hAnsi="Arial" w:cs="Arial"/>
      <w:b/>
      <w:i/>
      <w:color w:val="000000"/>
      <w:spacing w:val="-1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4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o-ees.ru/ru/investor/sobran/material/material261007/show.cgi?material261007_pril1.htm" TargetMode="External"/><Relationship Id="rId3" Type="http://schemas.openxmlformats.org/officeDocument/2006/relationships/hyperlink" Target="http://www.rao-ees.ru/ru/investor/sobran/material/material261007/show.cgi?material261007_pril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7:00Z</dcterms:created>
  <dc:creator>администратор</dc:creator>
  <dc:description/>
  <dc:language>en-US</dc:language>
  <cp:lastModifiedBy>Ashihmin</cp:lastModifiedBy>
  <cp:lastPrinted>2009-04-21T11:57:00Z</cp:lastPrinted>
  <dcterms:modified xsi:type="dcterms:W3CDTF">2009-04-21T07:57:00Z</dcterms:modified>
  <cp:revision>2</cp:revision>
  <dc:subject/>
  <dc:title>ОАО "Тульская сбытовая компания" сообщает о проведении 30 июня 2009 года годового Общего собрания акционеров (далее – Собрание) в форме совместного присутствия</dc:title>
</cp:coreProperties>
</file>