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аратовнефтепродук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05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0.00 по адресу: Российская Федерация, г. Москва, ул. Большая Якиманка, дом 24, гостиничный комплекс "Президент-отель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ета ОАО "Саратовнефтепродукт"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 ОАО "Саратовнефтепродукт"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распределении прибыли и убытков ОАО "Саратовнефтепродукт", в том числе выплате (объявлении) дивидендов по результатам 2008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АО "Саратовнефтепродукт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АО "Саратовнефтепродукт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Аудитора ОАО "Саратовнефтепродукт" на 2009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TextBody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 местонахождения ОАО "Саратовнефтепродукт":</w:t>
      </w:r>
    </w:p>
    <w:p>
      <w:pPr>
        <w:pStyle w:val="TextBody"/>
        <w:numPr>
          <w:ilvl w:val="0"/>
          <w:numId w:val="2"/>
        </w:numPr>
        <w:rPr/>
      </w:pPr>
      <w:r>
        <w:rPr/>
        <w:t>410076, г. Саратов, ул. Чернышевского, д. 42, ОАО "Саратовнефтепродукт",</w:t>
      </w:r>
    </w:p>
    <w:p>
      <w:pPr>
        <w:pStyle w:val="TextBody"/>
        <w:rPr/>
      </w:pPr>
      <w:r>
        <w:rPr/>
        <w:t>или регистратору ОАО "Саратовнефтепродукт" (ЗАО "Иркол") по одному из адресов:</w:t>
      </w:r>
    </w:p>
    <w:p>
      <w:pPr>
        <w:pStyle w:val="TextBody"/>
        <w:numPr>
          <w:ilvl w:val="0"/>
          <w:numId w:val="3"/>
        </w:numPr>
        <w:rPr/>
      </w:pPr>
      <w:r>
        <w:rPr/>
        <w:t>107078, Москва, Боярский пер., дом 3/4, строение 1, ЗАО "Иркол";</w:t>
      </w:r>
    </w:p>
    <w:p>
      <w:pPr>
        <w:pStyle w:val="TextBody"/>
        <w:numPr>
          <w:ilvl w:val="0"/>
          <w:numId w:val="3"/>
        </w:numPr>
        <w:rPr/>
      </w:pPr>
      <w:r>
        <w:rPr/>
        <w:t>107078, Москва, а/я 70, ЗАО "Иркол".</w:t>
      </w:r>
    </w:p>
    <w:p>
      <w:pPr>
        <w:pStyle w:val="TextBody"/>
        <w:rPr/>
      </w:pPr>
      <w:r>
        <w:rPr/>
        <w:t>Голоса, представленные бюллетенями для голосования, полученными за 2 дня до даты проведения собрания акционеров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TextBody"/>
        <w:rPr/>
      </w:pPr>
      <w:r>
        <w:rPr/>
        <w:t>Бюллетени для голосования будут направлены каждому лицу, имеющему право на участие в годовом общем собрании акционеров ОАО "Саратовнефтепродукт" не позднее, чем за 20 дней до проведения собрания заказным письмом.</w:t>
      </w:r>
    </w:p>
    <w:p>
      <w:pPr>
        <w:pStyle w:val="TextBody"/>
        <w:rPr/>
      </w:pPr>
      <w:r>
        <w:rPr/>
        <w:t>С материалами к годовому Общему собранию акционеров акционеры могут ознакомиться с 16 мая 2009 года в рабочие дни с 09.00 до 16.00 по следующему адресу:</w:t>
      </w:r>
    </w:p>
    <w:p>
      <w:pPr>
        <w:pStyle w:val="TextBody"/>
        <w:numPr>
          <w:ilvl w:val="0"/>
          <w:numId w:val="5"/>
        </w:numPr>
        <w:rPr/>
      </w:pPr>
      <w:r>
        <w:rPr/>
        <w:t>г. Саратов, ул. Чернышевского, д. 42. (телефон для справок (8452) 47-01-53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аратовнефтепродукт"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spacing w:lineRule="exact" w:line="217"/>
      <w:ind w:firstLine="658"/>
      <w:jc w:val="both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pacing w:lineRule="exact" w:line="218"/>
      <w:ind w:firstLine="533"/>
      <w:jc w:val="both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spacing w:lineRule="exact" w:line="216"/>
      <w:ind w:firstLine="422"/>
    </w:pPr>
    <w:rPr>
      <w:rFonts w:ascii="Arial" w:hAnsi="Arial" w:cs="Arial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16"/>
      <w:jc w:val="both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spacing w:lineRule="exact" w:line="21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user</dc:creator>
  <dc:description/>
  <cp:keywords/>
  <dc:language>en-US</dc:language>
  <cp:lastModifiedBy>azova_m</cp:lastModifiedBy>
  <cp:lastPrinted>2009-05-21T12:03:00Z</cp:lastPrinted>
  <dcterms:modified xsi:type="dcterms:W3CDTF">2009-05-21T10:4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