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АО "Верхнесалдинское металлургическое производственное объединение» сообщает о добровольной реорганизаци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Место нахождения общества - Свердловская область, г. Верхняя Салда, ул. Парковая, 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21 сентября 2004 года внеочередным общим собранием акционеров ОАО "ВСМПО" принято решение реорганизовать открытое акционерное общество "Верхнесалдинское металлургическое производственное объединение", в форме присоединения к открытому акционерному обществу "Верхнесалдинское металлургическое производственное объединение" Открытого Акционерного Общества "АВИСМА титано-магниевый комбинат", Россия, Пермская область, г. Березник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rPr/>
      </w:pPr>
      <w:r>
        <w:rPr/>
        <w:t>В соответствии со ст. 60 Гражданского Кодекса РФ, ст. 15 ФЗ "Об акционерных обществах" кредиторы ОАО "ВСМПО" в течение 30 дней с даты направления настоящего сообщения либо в течение 30 дней с даты опубликования сообщения о добровольной реорганизации ОАО "ВСМПО" вправе письменно потребовать досрочного прекращения или исполнения соответствующих обязательств и возмещения убытко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исьменные требования направляются по адресу: 624760, Свердловская область, г. Верхняя Салда, ул. Парковая,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Контактные телефоны: (34345) 5-42-05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И.О. генерального директора ОАО                                                                                  Н.К. Мель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lineRule="exact" w:line="240" w:before="80" w:after="80"/>
      <w:ind w:left="11340" w:hanging="0"/>
      <w:jc w:val="right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29:00Z</dcterms:created>
  <dc:creator>Ryabov_M</dc:creator>
  <dc:description/>
  <dc:language>en-US</dc:language>
  <cp:lastModifiedBy>Ryabov_M</cp:lastModifiedBy>
  <cp:lastPrinted>2004-10-04T18:28:00Z</cp:lastPrinted>
  <dcterms:modified xsi:type="dcterms:W3CDTF">2004-10-25T09:29:00Z</dcterms:modified>
  <cp:revision>2</cp:revision>
  <dc:subject/>
  <dc:title>ОАО "Верхнесалдинское металлургическое производственное объединение» сообщает о добровольной реорганизации</dc:title>
</cp:coreProperties>
</file>