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Совет директоров </w:t>
      </w:r>
      <w:r>
        <w:rPr>
          <w:b/>
          <w:sz w:val="24"/>
          <w:lang w:val="en-US"/>
        </w:rPr>
        <w:t>ОАО "КОМСТАР - Объединенные ТелеСистемы"</w:t>
      </w:r>
      <w:r>
        <w:rPr>
          <w:sz w:val="24"/>
          <w:lang w:val="en-US"/>
        </w:rPr>
        <w:t xml:space="preserve"> настоящим уведомляет Вас о проведении Годового общего собрания акционеров Общества. Форма проведения собрания: собрание (совместное присутствие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ата проведения: </w:t>
      </w:r>
      <w:r>
        <w:rPr>
          <w:b/>
          <w:sz w:val="24"/>
          <w:lang w:val="en-US"/>
        </w:rPr>
        <w:t>30 июн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проведения собрания: 10.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лиц, участвующих в собрании: 09.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: Российская Федерация, г.Москва, Петровский бульвар, 12, стр. 3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sz w:val="24"/>
          <w:lang w:val="en-US"/>
        </w:rPr>
        <w:t>23 мая 2008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, годовой бухгалтерской отчетности, в том числе отчета о прибылях и убытках (счета прибылей и убытков) ОАО "КОМСТАР-ОТС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аспределение прибыли и убытков ОАО "КОМСТАР-ОТС" по результатам отчетного 2007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пределение размера дивидендов за 2007 год, порядка и сроков их выпла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Совета директоров ОАО "КОМСТАР-ОТС"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Ревизионной комисс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АО "КОМСТАР-ОТС" н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изменений в Положение об опционной программе ОАО "КОМСТАР - 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изменений в Устав ОАО "КОМСТАР - ОТС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чтовый адрес, по которому могут направляться заполненные и подписанные бюллетени для голосования: Российская Федерация, 119121 г. Москва, Петровский бульвар 12, стр.3, ОАО "КОМСТАР-ОТС" (для Корпоративного секретаря). Бюллетени акционеров, полученные Обществом или регистратором Общества не позднее 28 июня 2008 года, будут учтены при определении кворума и результатов голосов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Лица, имеющие право на участие в годовом общем собрании акционеров ОАО "КОМСТАР -ОТС", могут ознакомиться с информацией (материалами), подлежащими предоставлению при подготовке к проведению годового общего собрания акционеров, и получить копии таких материалов по адресу: Российская Федерация, г. Москва, Петровский бульвар, д. 12 стр. 3, с 31 мая 2008 года по 30 июня 2008 года в рабочие дни с 10.00 до 17.00 (Деменева Ольга Владимировна, тел +7 495 950 07 98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едставитель акционера на общем собрании акционеров Обществ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КОМСТАР - ОТС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2:00Z</dcterms:created>
  <dc:creator>администратор</dc:creator>
  <dc:description/>
  <dc:language>en-US</dc:language>
  <cp:lastModifiedBy>Ashihmin</cp:lastModifiedBy>
  <cp:lastPrinted>2008-06-05T13:02:00Z</cp:lastPrinted>
  <dcterms:modified xsi:type="dcterms:W3CDTF">2008-06-05T09:02:00Z</dcterms:modified>
  <cp:revision>2</cp:revision>
  <dc:subject/>
  <dc:title>Открытое акционерное общество "Инжиниринговый центр" (РФ, г</dc:title>
</cp:coreProperties>
</file>