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Территориальная генерирующая компания № 5"</w:t>
      </w:r>
      <w:r>
        <w:rPr/>
        <w:t xml:space="preserve"> сообщает о проведении </w:t>
      </w:r>
      <w:r>
        <w:rPr>
          <w:b/>
        </w:rPr>
        <w:t>18 января 2007 года</w:t>
      </w:r>
      <w:r>
        <w:rPr/>
        <w:t xml:space="preserve"> внеочередного общего собрания акционеров ОАО "ТГК-5" заочной форме.</w:t>
      </w:r>
    </w:p>
    <w:p>
      <w:pPr>
        <w:pStyle w:val="TextBody"/>
        <w:rPr/>
      </w:pPr>
      <w:r>
        <w:rPr/>
        <w:t>Почтовый адрес, по которому должны быть направлены заполненные бюллетени для голосования:  117218, Россия, г. Москва, ул. Кржижановского, д. 17, корп. 1, ЗАО "Реестр А - Плюс".</w:t>
      </w:r>
    </w:p>
    <w:p>
      <w:pPr>
        <w:pStyle w:val="TextBody"/>
        <w:rPr/>
      </w:pPr>
      <w:r>
        <w:rPr/>
        <w:t>Дата окончания приема заполненных бюллетеней для голосования: 18 январ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АО "ТГК-5", составлен по состоянию на </w:t>
      </w:r>
      <w:r>
        <w:rPr>
          <w:b/>
        </w:rPr>
        <w:t>11 дека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пределении количества, номинальной стоимости, категорий (типов) объявленных акций ОАО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"ТГК-5" и прав, предоставляемых этими акциям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несении изменений и дополнений в Устав ОАО "ТГК-5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величении уставного капитала ОАО "ТГК-5" путем размещения дополнительных акций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лица, имеющие право на участие во внеочередном общем собрании акционеров Общества, могут ознакомиться в период с 29 декабря 2006 года по 18 января 2007 года включительно, в рабочие дни с 10.00 часов до 17.00 часов 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117218, Россия, г. Москва, ул. Кржижановского, д. 17, корп. 1, ЗАО "Реестр А - Плюс";</w:t>
      </w:r>
    </w:p>
    <w:p>
      <w:pPr>
        <w:pStyle w:val="TextBody"/>
        <w:numPr>
          <w:ilvl w:val="0"/>
          <w:numId w:val="2"/>
        </w:numPr>
        <w:rPr/>
      </w:pPr>
      <w:r>
        <w:rPr/>
        <w:t>610044, Россия, г. Киров, ул. Луганская, д. 51 (в помещении исполнительного органа Общества).</w:t>
      </w:r>
    </w:p>
    <w:p>
      <w:pPr>
        <w:pStyle w:val="TextBody"/>
        <w:rPr/>
      </w:pPr>
      <w:r>
        <w:rPr/>
        <w:t>Информация (материалы) также размещается на веб-сайте Общества в сети Интернет в срок не позднее, чем за 10 (Десять) дней до даты проведения общего собрания акционеров.</w:t>
      </w:r>
    </w:p>
    <w:p>
      <w:pPr>
        <w:pStyle w:val="Normal"/>
        <w:jc w:val="right"/>
        <w:rPr/>
      </w:pPr>
      <w:r>
        <w:rPr>
          <w:sz w:val="24"/>
        </w:rPr>
        <w:t xml:space="preserve">ОАО </w:t>
      </w:r>
      <w:r>
        <w:rPr/>
        <w:t>"</w:t>
      </w:r>
      <w:r>
        <w:rPr>
          <w:sz w:val="24"/>
        </w:rPr>
        <w:t>ТГК-5</w:t>
      </w:r>
      <w:r>
        <w:rPr/>
        <w:t>"</w:t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31:00Z</dcterms:created>
  <dc:creator>администратор</dc:creator>
  <dc:description/>
  <cp:keywords/>
  <dc:language>en-US</dc:language>
  <cp:lastModifiedBy>Андрианова Алла Валерьевна</cp:lastModifiedBy>
  <cp:lastPrinted>2006-12-28T13:51:00Z</cp:lastPrinted>
  <dcterms:modified xsi:type="dcterms:W3CDTF">2006-12-28T15:31:00Z</dcterms:modified>
  <cp:revision>2</cp:revision>
  <dc:subject/>
  <dc:title>Открытое акционерное общество "Территориальная генерирующая компания № 5" сообщает о проведении 18 января 2007 года внеочередного общего собрания акционеров ОАО "ТГК-5" заочной форме</dc:title>
</cp:coreProperties>
</file>