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2 августа 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Печорская ГРЭ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Печор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августа 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0"/>
        </w:rPr>
        <w:t>ОАО "Печорская ГРЭС"</w:t>
      </w:r>
      <w:r>
        <w:rPr>
          <w:sz w:val="20"/>
        </w:rPr>
        <w:t xml:space="preserve"> сообщает о проведении </w:t>
      </w:r>
      <w:r>
        <w:rPr>
          <w:b/>
          <w:sz w:val="20"/>
        </w:rPr>
        <w:t>22 августа  2005 года</w:t>
      </w:r>
      <w:r>
        <w:rPr>
          <w:sz w:val="20"/>
        </w:rPr>
        <w:t xml:space="preserve"> внеочередного общего собрания акционеров ОАО "Печорская ГРЭС" в форме заочного голос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rPr>
          <w:color w:val="000000"/>
          <w:sz w:val="20"/>
        </w:rPr>
      </w:pPr>
      <w:r>
        <w:rPr>
          <w:color w:val="000000"/>
          <w:sz w:val="20"/>
        </w:rPr>
        <w:t xml:space="preserve">Почтовые адреса, по которым должны  направляться  заполненные бюллетени: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ind w:left="360" w:right="-1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69600, Республика Коми, г. Печора, ОАО "Печорская ГРЭС";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ind w:left="360" w:right="-1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105082, г. Москва, ул. Большая Почтовая, д. 34, стр. 8, ОАО "Центральный Московский Депозитарий".</w:t>
      </w:r>
    </w:p>
    <w:p>
      <w:pPr>
        <w:pStyle w:val="Normal"/>
        <w:autoSpaceDE w:val="false"/>
        <w:ind w:right="-180" w:hanging="0"/>
        <w:jc w:val="both"/>
        <w:rPr>
          <w:color w:val="000000"/>
        </w:rPr>
      </w:pPr>
      <w:r>
        <w:rPr>
          <w:color w:val="00000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– 22 августа 2005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Дата окончания приема заполненных бюллетеней для голосования - </w:t>
      </w:r>
      <w:r>
        <w:rPr>
          <w:sz w:val="20"/>
        </w:rPr>
        <w:t>22 августа 2005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rPr/>
      </w:pPr>
      <w:r>
        <w:rPr>
          <w:color w:val="000000"/>
          <w:sz w:val="20"/>
        </w:rPr>
        <w:t xml:space="preserve">Список лиц, имеющих право на участие в годовом общем собрании акционеров ОАО "Печорская ГРЭС", составлен по состоянию  на </w:t>
      </w:r>
      <w:r>
        <w:rPr>
          <w:b/>
          <w:color w:val="000000"/>
          <w:sz w:val="20"/>
        </w:rPr>
        <w:t>08 июля 2005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ind w:left="360" w:right="-180" w:hanging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передаче полномочий единоличного исполнительного органа Общества управляющей организации – ОАО "ОГК-3"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  <w:tab w:val="right" w:pos="8460" w:leader="none"/>
        </w:tabs>
        <w:ind w:right="-18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  <w:tab w:val="right" w:pos="8460" w:leader="none"/>
        </w:tabs>
        <w:ind w:right="-180" w:hanging="0"/>
        <w:rPr/>
      </w:pPr>
      <w:r>
        <w:rPr>
          <w:color w:val="000000"/>
          <w:sz w:val="20"/>
        </w:rPr>
        <w:t>С информацией (материалами) по вопросу повестки дня лица, имеющие право на участие во внеочередном общем собрании акционеров Общества, могут ознакомиться в период с 02 августа  2005 года по 22 августа 2005 года (включительно), с 10.00 часов до 17.00 часов, за исключением выходных и праздничных дней, по следующим адресам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8460" w:leader="none"/>
        </w:tabs>
        <w:ind w:left="360" w:right="-1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Республика Коми, г. Печора, ОАО "Печорская ГРЭС", здание инженерно-бытового корпуса, кабинет 325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8" w:leader="none"/>
          <w:tab w:val="center" w:pos="4677" w:leader="none"/>
          <w:tab w:val="right" w:pos="8460" w:leader="none"/>
        </w:tabs>
        <w:ind w:left="360" w:right="-18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г. Москва, ул. Большая Почтовая, д. 34, стр. 8, ОАО "Центральный Московский Депозитарий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right="-180" w:hanging="0"/>
        <w:rPr>
          <w:color w:val="000000"/>
          <w:sz w:val="20"/>
        </w:rPr>
      </w:pPr>
      <w:r>
        <w:rPr>
          <w:color w:val="000000"/>
          <w:sz w:val="20"/>
        </w:rPr>
        <w:t>Информация (материалы) размещается на веб-сайте Общества в сети Интернет не позднее 12 августа 2005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right="-180" w:hanging="0"/>
        <w:jc w:val="right"/>
        <w:rPr>
          <w:sz w:val="20"/>
        </w:rPr>
      </w:pPr>
      <w:r>
        <w:rPr>
          <w:sz w:val="20"/>
        </w:rPr>
        <w:t>Совет директоров ОАО "Печорская ГРЭС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49:00Z</dcterms:created>
  <dc:creator>Ryabov_M</dc:creator>
  <dc:description/>
  <cp:keywords/>
  <dc:language>en-US</dc:language>
  <cp:lastModifiedBy>Ryax</cp:lastModifiedBy>
  <dcterms:modified xsi:type="dcterms:W3CDTF">2005-08-11T05:49:00Z</dcterms:modified>
  <cp:revision>2</cp:revision>
  <dc:subject/>
  <dc:title>Депозитарием ООО “ИФК “МЕТРОПОЛЬ” получена информация о проведении </dc:title>
</cp:coreProperties>
</file>