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Красноярскэнерго"</w:t>
      </w:r>
      <w:r>
        <w:rPr/>
        <w:t xml:space="preserve"> сообщает о проведении годового Общего собрания акционеров в форме собрания (совместного присутствия)</w:t>
      </w:r>
    </w:p>
    <w:p>
      <w:pPr>
        <w:pStyle w:val="Normal"/>
        <w:jc w:val="both"/>
        <w:rPr/>
      </w:pPr>
      <w:r>
        <w:rPr/>
        <w:t xml:space="preserve">Дата проведения Общего собрания акционеров ОАО Красноярскэнерго" </w:t>
      </w:r>
      <w:r>
        <w:rPr>
          <w:b/>
        </w:rPr>
        <w:t>04 июня 2007 года.</w:t>
      </w:r>
    </w:p>
    <w:p>
      <w:pPr>
        <w:pStyle w:val="Normal"/>
        <w:jc w:val="both"/>
        <w:rPr/>
      </w:pPr>
      <w:r>
        <w:rPr/>
        <w:t>Время проведения 12.00.</w:t>
      </w:r>
    </w:p>
    <w:p>
      <w:pPr>
        <w:pStyle w:val="Normal"/>
        <w:jc w:val="both"/>
        <w:rPr/>
      </w:pPr>
      <w:r>
        <w:rPr/>
        <w:t>Время начала регистрации 10.00.</w:t>
      </w:r>
    </w:p>
    <w:p>
      <w:pPr>
        <w:pStyle w:val="Normal"/>
        <w:jc w:val="both"/>
        <w:rPr/>
      </w:pPr>
      <w:r>
        <w:rPr/>
        <w:t>Место проведения: 660021, г. Красноярск, ул. Бограда, 144 А, ОАО "Красноярскэнерго"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</w:rPr>
        <w:t>23 апреля 2007 года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утверждении годового отчета за 2006 год, годовой бухгалтерской отчетности за 2006 год, в том числе отчета о прибылях и убытках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 распределении прибыли (в том числе о выплате дивидендов) и убытков Общества по результатам 2006 финансового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утверждении Устава Общества в новой редак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чтовые адреса, по которым могут быть направлены заполненные бюллетени для голос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660049, г. Красноярск, ул. Бограда, 144 А, ОАО "Красноярскэнерго"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660049, г. Красноярск, Главпочтамт, а/я 5346,Красноярский филиал ЗАО "Реестр А-Плюс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по указанным адресам не позднее 01 июня 2007 года.</w:t>
      </w:r>
    </w:p>
    <w:p>
      <w:pPr>
        <w:pStyle w:val="Normal"/>
        <w:jc w:val="both"/>
        <w:rPr/>
      </w:pPr>
      <w:r>
        <w:rPr/>
        <w:t>С информацией (материалами), предоставляемой при подготовке к проведению годового Общего собрания акционеров ОАО "Красноярскэнерго", лица, имеющие право участвовать в Общем собрании акционеров, могут ознакомиться с 15 мая 2007 года по 03 июня 2007 года, с 09.00 до 17.00 за исключением выходных и праздничных дней, по следующим адре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. Красноярск, ул. Бограда, 144 А, ОАО "Красноярскэнерго", ОАО "МРСК Сибири" (Управляющая организация ОАО "Красноярскэнерго"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Красноярск, Урицкого 117, Красноярский филиал ЗАО "Реестр А-Плюс", офис 504.</w:t>
      </w:r>
    </w:p>
    <w:p>
      <w:pPr>
        <w:pStyle w:val="TextBody"/>
        <w:rPr/>
      </w:pPr>
      <w:r>
        <w:rPr/>
        <w:t xml:space="preserve">а также 04 июня 2007 года (в день проведения собрания) по месту проведения годового Общего собрания акционеров Общества. </w:t>
      </w:r>
    </w:p>
    <w:p>
      <w:pPr>
        <w:pStyle w:val="TextBody"/>
        <w:rPr/>
      </w:pPr>
      <w:r>
        <w:rPr/>
        <w:t>Телефон для справок: (3912) 21-57-32, 59-37-80, 56-68-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Красноярскэнерго"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3:21:00Z</dcterms:created>
  <dc:creator>kolesnichenko</dc:creator>
  <dc:description/>
  <cp:keywords/>
  <dc:language>en-US</dc:language>
  <cp:lastModifiedBy>Андрианова Алла Валерьевна</cp:lastModifiedBy>
  <cp:lastPrinted>2007-04-28T11:12:00Z</cp:lastPrinted>
  <dcterms:modified xsi:type="dcterms:W3CDTF">2007-04-28T13:21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