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 xml:space="preserve"> </w:t>
      </w:r>
      <w:r>
        <w:rPr>
          <w:b/>
          <w:lang w:val="en-US"/>
        </w:rPr>
        <w:t>сентября</w:t>
      </w:r>
      <w:r>
        <w:rPr>
          <w:b/>
        </w:rPr>
        <w:t xml:space="preserve">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Горно-металлургическая компания "Норильский никель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80"/>
        <w:gridCol w:w="3825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эмитента: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"Горно-металлургическая компания "Норильский никель"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собрания: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а проведения: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собрания: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сентября 2005 г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бюллетеней: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сентября 2005 г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фиксации: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августа 200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вестка дн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i/>
          <w:i/>
        </w:rPr>
      </w:pPr>
      <w:r>
        <w:rPr>
          <w:i/>
        </w:rPr>
        <w:t xml:space="preserve">О реорганизации ОАО "ГМК "Норильский никель". </w:t>
      </w:r>
    </w:p>
    <w:p>
      <w:pPr>
        <w:pStyle w:val="3"/>
        <w:rPr/>
      </w:pPr>
      <w:r>
        <w:rPr/>
        <w:t>ЗАО "Национальная регистрационная компания" в соответствии с п.1 ст.56 Федерального Закона "Об акционерных обществах" и решением годового Общего собрания акционеров ОАО "ГМК "Норильский никель" 24 апреля 2001 года выполняет функции Счетной комиссии Общества.</w:t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1108, г. Москва, а/я 82, ЗАО "Национальная регистрационная компания" </w:t>
      </w:r>
    </w:p>
    <w:p>
      <w:pPr>
        <w:pStyle w:val="Normal"/>
        <w:jc w:val="both"/>
        <w:rPr/>
      </w:pPr>
      <w:r>
        <w:rPr/>
        <w:t>Акционер вправе принять участие в голосовании на внеочередном общем собрании акционеров Общества, представив бюллетень лично или на основании надлежащим образом оформленной доверенности по следующим адреса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1357, г. Москва, ул. Вересаева, д. 6, ЗАО "Национальная регистрационная компания", телефон: (095) 440-63-45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63301, г. Норильск, Красноярский край, Ленинский пр., д. 16, Норильский филиал ЗАО "Национальная регистрационная компания", телефон: (3919) 42-67-63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005, г. Санкт-Петербург, Измайловский проспект, д. 4 А, Санкт-Петербургский филиал ЗАО "Национальная регистрационная компания", телефон: (812) 346-74-08; (812) 346-74-09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60049, г. Красноярск, ул. Бограда, д. 15, Красноярское представительство ОАО "ГМК "Норильский никель", телефон: (3912) 59-18-09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84500, г. Мончегорск, Мурманская обл., пр. Металлургов, д. 45 А, Мончегорский филиал КБ "Мончебанк", телефон: (81536) 7-28-01, 7-23-13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84415, Мурманская область, г. Заполярный, ул. Ленина, д. 1 А, филиал ОАО КБ "Мончебанк" в г. Заполярный, телефон: (81554) 7-89-01. </w:t>
      </w:r>
    </w:p>
    <w:p>
      <w:pPr>
        <w:pStyle w:val="Normal"/>
        <w:jc w:val="both"/>
        <w:rPr/>
      </w:pPr>
      <w:r>
        <w:rPr/>
        <w:t>В определении кворума внеочередного общего собрания акционеров и голосовании участвуют бюллетени, полученные Обществом (по указанным выше адресам) не позднее 30 сентября 2005 года.</w:t>
      </w:r>
    </w:p>
    <w:p>
      <w:pPr>
        <w:pStyle w:val="Normal"/>
        <w:jc w:val="both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jc w:val="both"/>
        <w:rPr/>
      </w:pPr>
      <w:r>
        <w:rPr/>
        <w:t>Акционерам, согласно законодательству, предоставляется возможность ознакомиться с материалами, подлежащими рассмотрению на внеочередном общем собрании акционеров, по всем адресам, указанным для личного представления бюллетеней.</w:t>
      </w:r>
    </w:p>
    <w:p>
      <w:pPr>
        <w:pStyle w:val="Normal"/>
        <w:jc w:val="both"/>
        <w:rPr/>
      </w:pPr>
      <w:r>
        <w:rPr/>
        <w:t xml:space="preserve">В связи с тем, что повестка дня общего собрания акционеров, содержит вопрос о реорганизации Общества, акционеры - владельцы обыкновенных именных акций Общества (далее - "акции") вправе требовать выкупа Обществом всех или части принадлежащих им акций. Данное право возникает у акционеров Общества в соответствии с п. 1 ст. 75 Федерального закона "Об акционерных обществах" в случае, если они голосовали против принятия решения о реорганизации Общества, либо не принимали участия в голосовании по этому вопросу. </w:t>
      </w:r>
    </w:p>
    <w:p>
      <w:pPr>
        <w:pStyle w:val="3"/>
        <w:rPr/>
      </w:pPr>
      <w:r>
        <w:rPr/>
        <w:t>Прием требований акционеров о выкупе Обществом принадлежащих им акций, будет осуществляться с 01 октября 2005 года по 14 ноября 2005 года.</w:t>
      </w:r>
    </w:p>
    <w:p>
      <w:pPr>
        <w:pStyle w:val="Normal"/>
        <w:jc w:val="both"/>
        <w:rPr/>
      </w:pPr>
      <w:r>
        <w:rPr/>
        <w:t>Выкуп акций у акционеров, предъявивших требования о выкупе, будет осуществляться с 15 ноября 2005 года по 14 декабря 2005 года в соответствии с Порядком выкупа акций.</w:t>
      </w:r>
    </w:p>
    <w:p>
      <w:pPr>
        <w:pStyle w:val="Normal"/>
        <w:jc w:val="both"/>
        <w:rPr/>
      </w:pPr>
      <w:r>
        <w:rPr/>
        <w:t>В соответствии с решением Совета директоров Общества от 11 августа 2005 года. (Протокол № ГМК-СД/21-пр-сд) выкуп акций будет осуществляться по цене 1855 (одна тысяча восемьсот пятьдесят пять) рублей за одну акцию.</w:t>
      </w:r>
    </w:p>
    <w:p>
      <w:pPr>
        <w:pStyle w:val="Normal"/>
        <w:jc w:val="both"/>
        <w:rPr/>
      </w:pPr>
      <w:r>
        <w:rPr/>
        <w:t>Оплата Обществом выкупаемых акций производится денежными средствами в течение 10-ти календарных дней с даты заключения договора купли-продажи акций в соответствии с Порядком выкупа акций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35:00Z</dcterms:created>
  <dc:creator>Ryabov_M</dc:creator>
  <dc:description/>
  <dc:language>en-US</dc:language>
  <cp:lastModifiedBy>platunova_o</cp:lastModifiedBy>
  <dcterms:modified xsi:type="dcterms:W3CDTF">2005-08-19T09:35:00Z</dcterms:modified>
  <cp:revision>2</cp:revision>
  <dc:subject/>
  <dc:title>Депозитарием ООО “ИФК “МЕТРОПОЛЬ” получена информация о проведении </dc:title>
</cp:coreProperties>
</file>