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осэнергосетьстрой"</w:t>
      </w:r>
      <w:r>
        <w:rPr/>
        <w:t xml:space="preserve"> сообщает о проведении годового Общего собрания акционеров Общества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 ОАО "Мосэнергосетьстрой": </w:t>
      </w:r>
      <w:r>
        <w:rPr>
          <w:b/>
        </w:rPr>
        <w:t>28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: 12.00.</w:t>
      </w:r>
    </w:p>
    <w:p>
      <w:pPr>
        <w:pStyle w:val="Normal"/>
        <w:jc w:val="both"/>
        <w:rPr/>
      </w:pPr>
      <w:r>
        <w:rPr/>
        <w:t>Время начала регистрации: 09.00.</w:t>
      </w:r>
    </w:p>
    <w:p>
      <w:pPr>
        <w:pStyle w:val="Normal"/>
        <w:jc w:val="both"/>
        <w:rPr/>
      </w:pPr>
      <w:r>
        <w:rPr/>
        <w:t>Место проведения: г. Москва, ул. Профсоюзная, дом 78А, стр.4 (конференц-зал службы автотранспорта ОАО "Московская теплосетевая компания")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Мосэнергосетьстрой", составлен по состоянию на </w:t>
      </w:r>
      <w:r>
        <w:rPr>
          <w:b/>
        </w:rPr>
        <w:t>11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одобрении сделок с ОАО "Мосэнерго", в совершении которых имеется заинтересованность, на сумму более 2 процентов балансовой стоимости активов Обще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одобрении сделок с ОАО "Московская городская электросетевая компания", в совершении которых имеется заинтересованность, на сумму более 2 процентов балансовой стоимости активов Обще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 одобрении сделок с ОАО "Московская объединенная электросетевая компания", в совершении которых имеется заинтересованность, на сумму более 2 процентов балансовой стоимости активов Об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"Мосэнергосетьстрой": г. Москва, 2-й Кожуховский проезд, д. 29, корп.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"Специализированный регистратор Реестр-Сервис":115035, г. Москва, ул. Садовническая дом, 15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6 июн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осэнергосетьстрой", лица, имеющие право участвовать в общем собрании акционеров, могут ознакомиться с 08 июня 2007 года по 27 июня 2007 года (включительно), с 10.00 до 16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"Мосэнергосетьстрой" - г. Москва, 2-й Кожуховский проезд, д. 29, корп.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"Специализированный регистратор Реестр-Сервис" - 115035, г. Москва, ул. Садовническая, дом 1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28 июня 2007 года по месту проведения годового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Мосэнергосетьстрой</w:t>
      </w:r>
    </w:p>
    <w:sectPr>
      <w:type w:val="nextPage"/>
      <w:pgSz w:w="11906" w:h="16838"/>
      <w:pgMar w:left="1134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kolesnichenko</dc:creator>
  <dc:description/>
  <cp:keywords/>
  <dc:language>en-US</dc:language>
  <cp:lastModifiedBy>Андрианова Алла Валерьевна</cp:lastModifiedBy>
  <cp:lastPrinted>2007-05-22T10:29:00Z</cp:lastPrinted>
  <dcterms:modified xsi:type="dcterms:W3CDTF">2007-05-22T11:3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