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Пивоваренная компания "Балтика"</w:t>
      </w:r>
      <w:r>
        <w:rPr>
          <w:sz w:val="24"/>
        </w:rPr>
        <w:t xml:space="preserve"> (место нахождения: Россия, Санкт-Петербург, 6-й Верхний переулок, дом 3) и ОАО "Ярпиво" извещают о проведении совместного общего собрания акционеров ОАО "Пивоваренная компания "Балтика" и ОАО "Ярпиво" (далее: совместное Собрание). Форма проведения Собрания: заочное голосование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бюллетеней для голосования: </w:t>
      </w:r>
      <w:r>
        <w:rPr>
          <w:b/>
          <w:sz w:val="24"/>
        </w:rPr>
        <w:t>03 октябр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, на которую составлен список лиц, имеющих право на участие в совместном Собрании: </w:t>
      </w:r>
      <w:r>
        <w:rPr>
          <w:b/>
          <w:sz w:val="24"/>
        </w:rPr>
        <w:t>24 августа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Внести изменения и дополнения в Устав ОАО "Пивоваренная компания "Балтика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вшими участие в совместном Собрании считаются акционеры, (лица, включенные в список лиц, имеющих право на участие в Собрании), бюллетени которых получены до даты окончания приема бюллетеней.</w:t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ссия, 196066, Санкт-Петербург, Московский проспект, дом 212 (филиал "АэроАвкар" ЗАО "Единый регистрато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ОК ОЗНАКОМЛЕНИЯ С ИНФОРМАЦИЕЙ (МАТЕРИАЛАМИ), ПОДЛЕЖАЩЕЙ ПРЕДОСТАВЛЕНИЮ АКЦИОНЕРАМ ПРИ ПОДГОТОВКЕ К ПРОВЕДЕНИЮ СОВМЕСТНОГО СОБРАНИЯ:</w:t>
      </w:r>
    </w:p>
    <w:p>
      <w:pPr>
        <w:pStyle w:val="Normal"/>
        <w:jc w:val="both"/>
        <w:rPr/>
      </w:pPr>
      <w:r>
        <w:rPr>
          <w:sz w:val="24"/>
        </w:rPr>
        <w:t xml:space="preserve">1. Ознакомление с информацией (материалами), подлежащей предоставлению лицам, имеющим право на участие в совместном общем собрании акционеров ОАО "Пивоваренная компания "Балтика" и ОАО "Ярпиво" при подготовке к проведению совместного собрания осуществляется </w:t>
      </w:r>
      <w:r>
        <w:rPr>
          <w:sz w:val="24"/>
          <w:lang w:val="en-US"/>
        </w:rPr>
        <w:t>c</w:t>
      </w:r>
      <w:r>
        <w:rPr>
          <w:sz w:val="24"/>
        </w:rPr>
        <w:t xml:space="preserve"> 11 сентября 2006 года в рабочие дни с 14.00 до 16.00 (по местному времени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акционеров ОАО "Пивоваренная компания "Балтика" в помещении по адресу исполнительного органа ОАО "Пивоваренная компания "Балтика": Россия, Санкт-Петербург, 6-й Верхний переулок, дом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акционеров ОАО "Ярпиво" в помещении по адресу исполнительного органа ОАО "Ярпиво": Россия, г. Ярославль, ул. Пожарского, д. 6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ознакомлением с информацией (материалами), подлежащей предоставлению акционерам ОАО "Пивоваренная компания "Балтика" при подготовке к проведению совместного собрания, необходимо предварительно договориться об этом по телефону: (812) 329-91-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ознакомлением с информацией (материалами), подлежащей предоставлению акционерам ОАО "Ярпиво" при подготовке к проведению совместного собрания, необходимо предварительно договориться об этом по телефону: (4852) 58-32-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еред ознакомлением с информацией (материалами), подлежащей предоставлению, лицо, имеющее право на участие в совместном Собрании, должно предъявить свой паспо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 требованию лица, имеющего право на участие в совместном Собрании, или его представителя (оформленному в письменном виде), ОАО "Пивоваренная компания "Балтика" и ОАО "Ярпиво" предоставляют за плату копии информации (материалов), подлежащей предоставлению. Информация (материалы), подлежащая предоставлению, копии информации (материалов), подлежащей предоставлению, по почтовым адресам не направл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 случае, если ознакомление с информацией (материалами), подлежащей предоставлению, осуществляется представителем лица, имеющего право на участие в совместном Собрании, то представителю необходимо предъявить паспорт и доверенность с нотариально удостоверенной подписью такого лица, имеющего право на участие в совместном Собрании, или нотариально удостоверенную копию такой доверенности, в которой должно быть указано право представителя на совершение соответствующих действ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если ознакомление с информацией (материалами), подлежащей предоставлению, осуществляется представителем лица, имеющего право на участие в совместном Собрании, являющегося юридическим лицом, действующим от имени такого акционера - юридического лица на основании доверенности, то представителю необходимо предъявить паспорт и доверенность с нотариально удостоверенной подписью такого лица, имеющего право на участие в совместном Собрании, или нотариально удостоверенную копию такой доверенности или доверенность, оформленную в соответствии с пунктом 5 статьи 185 Гражданского кодекса Российской Федерации, в которой должно быть указано право представителя на совершение соответствующих действ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, если ознакомление с информацией (материалами), подлежащей предоставлению, осуществляется представителем лица, имеющего право на участие в совместном Собрании - юридического лица, который вправе действовать от имени акционера-юридического лица без доверенности на основании его учредительных документов или законодательства, то представителю необходимо предъявить паспорт, нотариально заверенную копию учредительных документов (с изменениями) и нотариально заверенную копию документа, подтверждающего избрание (назначение) данного лица на соответствующую долж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, если ознакомление с информацией (материалами), подлежащей предоставлению, осуществляется представителем лица, имеющего право на участие в совместном Собрании, в результате передоверия, то представителю необходимо предоставить все выданные соответствующие доверенности (копии доверенностей), удостоверенны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для представителей акционеров.</w:t>
      </w:r>
    </w:p>
    <w:p>
      <w:pPr>
        <w:pStyle w:val="Normal"/>
        <w:jc w:val="both"/>
        <w:rPr/>
      </w:pPr>
      <w:r>
        <w:rPr>
          <w:sz w:val="24"/>
        </w:rPr>
        <w:t>В случае если бюллетени для голосования заполнены представителем акционера, действующим на основании доверенности, то представителю акционера необходимо к заполненным бюллетеням приложить доверенность на голосование, которая должна быть оформлена в соответствии с требованиями пунктов 4 и 5 статьи 185 Гражданского кодекса Российской Федерации или удостоверена нотариально, или нотариально удостоверенную копию такой доверенности.</w:t>
      </w:r>
    </w:p>
    <w:p>
      <w:pPr>
        <w:pStyle w:val="TextBody"/>
        <w:rPr/>
      </w:pPr>
      <w:r>
        <w:rPr/>
        <w:t>Контактный телефон: (812) 329-91-09, (4852)58-32-30.</w:t>
      </w:r>
    </w:p>
    <w:p>
      <w:pPr>
        <w:pStyle w:val="Heading1"/>
        <w:rPr/>
      </w:pPr>
      <w:r>
        <w:rPr/>
        <w:t>Совет директоров</w:t>
      </w:r>
    </w:p>
    <w:p>
      <w:pPr>
        <w:pStyle w:val="Heading1"/>
        <w:rPr/>
      </w:pPr>
      <w:r>
        <w:rPr/>
        <w:t>ОАО "Пивоваренная компания "Балтика" и ОАО "Ярпиво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Style13">
    <w:name w:val="Цитата"/>
    <w:basedOn w:val="Normal"/>
    <w:qFormat/>
    <w:pPr>
      <w:ind w:left="360" w:right="139" w:hanging="0"/>
      <w:jc w:val="both"/>
    </w:pPr>
    <w:rPr>
      <w:b/>
      <w:bCs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37:00Z</dcterms:created>
  <dc:creator>kb016</dc:creator>
  <dc:description/>
  <dc:language>en-US</dc:language>
  <cp:lastModifiedBy>Ashihmin</cp:lastModifiedBy>
  <cp:lastPrinted>2006-09-06T17:37:00Z</cp:lastPrinted>
  <dcterms:modified xsi:type="dcterms:W3CDTF">2006-09-06T13:37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