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ВолгаТелеком"</w:t>
      </w:r>
      <w:r>
        <w:rPr/>
        <w:t xml:space="preserve"> уведомляет Вас о проведении годового общего собрания акционеров </w:t>
      </w:r>
      <w:r>
        <w:rPr>
          <w:b/>
        </w:rPr>
        <w:t>22 июня 2007 года</w:t>
      </w:r>
      <w:r>
        <w:rPr/>
        <w:t xml:space="preserve"> в форме совместного присутствия по адресу: г. Нижний Новгород, пл. </w:t>
      </w:r>
      <w:r>
        <w:rPr>
          <w:lang w:val="en-US"/>
        </w:rPr>
        <w:t>М. Горького, Дом связи.</w:t>
      </w:r>
    </w:p>
    <w:p>
      <w:pPr>
        <w:pStyle w:val="Normal"/>
        <w:jc w:val="both"/>
        <w:rPr/>
      </w:pPr>
      <w:r>
        <w:rPr/>
        <w:t>Время начала собрания 10.00 (местного времени).</w:t>
      </w:r>
    </w:p>
    <w:p>
      <w:pPr>
        <w:pStyle w:val="Normal"/>
        <w:jc w:val="both"/>
        <w:rPr/>
      </w:pPr>
      <w:r>
        <w:rPr/>
        <w:t>Начало регистрации в 8.00 (местного времени)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 акционеров, составлен на основании данных реестра акционеров по состоя-нию на </w:t>
      </w:r>
      <w:r>
        <w:rPr>
          <w:b/>
        </w:rPr>
        <w:t>03 мая 2007 года</w:t>
      </w:r>
      <w:r>
        <w:rPr/>
        <w:t>.</w:t>
      </w:r>
    </w:p>
    <w:p>
      <w:pPr>
        <w:pStyle w:val="TextBody"/>
        <w:rPr/>
      </w:pPr>
      <w:r>
        <w:rPr/>
        <w:t>Повестка дня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(счета прибылей и убытков), а также распределение прибыли (в том числе выплата дивидендов) и убытков Общества по результатам отчетного 2006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несении изменений в Уста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несении изменений в Положение о Совете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несении изменений в Положение о порядке проведения общего собрания акционе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аудитора Общества на 2007 год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пределение размера годового вознаграждения членам Совета директоров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кционер (представитель акционера) имеет право проголосовать досрочно, направив надлежащим образом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почтовому адресу Общества: 603000, г. Нижний Новгород, пл. </w:t>
      </w:r>
      <w:r>
        <w:rPr>
          <w:lang w:val="en-US"/>
        </w:rPr>
        <w:t>М. Горького, Дом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бо по почтовому адресу Регистратора: 107078, г. Москва, ул. </w:t>
      </w:r>
      <w:r>
        <w:rPr>
          <w:lang w:val="en-US"/>
        </w:rPr>
        <w:t>Каланчевская, д. 15 А, а/я 162.</w:t>
      </w:r>
    </w:p>
    <w:p>
      <w:pPr>
        <w:pStyle w:val="Normal"/>
        <w:jc w:val="both"/>
        <w:rPr/>
      </w:pPr>
      <w:r>
        <w:rPr/>
        <w:t>Голоса, представленные бюллетенями для голосования, учитываются при определении кворума и подведении итогов голосования при условии получе-ния их Обществом не позднее, чем за два дня до даты проведения собрания, т.е. не позднее 19 июня 2007 года включительно.</w:t>
      </w:r>
    </w:p>
    <w:p>
      <w:pPr>
        <w:pStyle w:val="TextBody"/>
        <w:rPr/>
      </w:pPr>
      <w:r>
        <w:rPr/>
        <w:t>Право голоса по всем вопросам повестки дня собрания акционеров имеют акционеры — владельцы обыкновенных акций Общества.</w:t>
      </w:r>
    </w:p>
    <w:p>
      <w:pPr>
        <w:pStyle w:val="Normal"/>
        <w:jc w:val="both"/>
        <w:rPr/>
      </w:pPr>
      <w:r>
        <w:rPr/>
        <w:t xml:space="preserve">С 22 мая 2007 года лица, имеющие право на участие в годовом общем собрании акционеров, могут ознакомиться с материалами повестки дня общего собрания акционеров по следующим адреса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Нижний Новгород, пл. М. Горького, Дом связи, с 9.00 до 18.00 местного времен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Киров, ул. Дрелевского, 43/1, с 8.00 до 17.00 местного времен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Йошкар-Ола, ул. Советская, 138, с 8.00 до 17.00 местного времен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Саранск, ул. Большевистская, 13, с 8.30 до 17.30 местного времен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Оренбург, ул. Володарского, 11, с 9.00 до 18.00 местного времен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Пенза, ул. Куприна, 1/3, с 8.00 до 17.00 местного времен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Самара, ул. Красноармейская, 17, с 8.00 до 17.00, местного времен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Саратов, ул. Киселева, 40, с 8.00 до 17.00 местного времен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Ульяновск, ул. Л. Толстого, 60, с 8.00 до 17.00, местного времен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Ижевск, ул. Пушкинская, 278, с 8.00 до 17.00 местного времен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Чебоксары, пр. Ленина, 2, с 8.00 до 17.00 местного времени,</w:t>
      </w:r>
    </w:p>
    <w:p>
      <w:pPr>
        <w:pStyle w:val="Normal"/>
        <w:jc w:val="both"/>
        <w:rPr/>
      </w:pPr>
      <w:r>
        <w:rPr/>
        <w:t xml:space="preserve">а также на сайте Общества в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t</w:t>
      </w:r>
      <w:r>
        <w:rPr/>
        <w:t>.</w:t>
      </w:r>
      <w:r>
        <w:rPr>
          <w:lang w:val="en-US"/>
        </w:rPr>
        <w:t>ru</w:t>
      </w:r>
      <w:r>
        <w:rPr/>
        <w:t xml:space="preserve"> на русском и английском языках.</w:t>
      </w:r>
    </w:p>
    <w:p>
      <w:pPr>
        <w:pStyle w:val="Normal"/>
        <w:jc w:val="both"/>
        <w:rPr/>
      </w:pPr>
      <w:r>
        <w:rPr/>
        <w:t>Если голосование будет осуществляться по доверенности путем направления бюллетеней для голосования, к бюллетеням необходимо приложить доверенность, на основании которой действует представитель, или ее надле заверенную копию, либо документ, подтверждающий права представи-теля действовать без доверенности от имени акционера — юридического лица.</w:t>
      </w:r>
    </w:p>
    <w:p>
      <w:pPr>
        <w:pStyle w:val="Normal"/>
        <w:jc w:val="both"/>
        <w:rPr/>
      </w:pPr>
      <w:r>
        <w:rPr/>
        <w:t>Полномочия представителей акционеров — физических лиц должны быть подтверждены доверенностью, заверенной нотариально, либо иным способом, установленным Гражданским кодексом Российской Федерации. Полномочия представителей акционеров — юридических лиц должны быть подтверждены доверенностью, заверенной нотариально, либо иным спосо-бом, установленным Гражданским кодексом Российской Федерации или документом, подтверждающим права представителя действовать без дове-ренности от имени юридического лица — акцио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ВолгаТелеком" Телефон для справок: 8-8312-37-50-12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2:00Z</dcterms:created>
  <dc:creator>kolesnichenko</dc:creator>
  <dc:description/>
  <cp:keywords/>
  <dc:language>en-US</dc:language>
  <cp:lastModifiedBy>Андрианова Алла Валерьевна</cp:lastModifiedBy>
  <cp:lastPrinted>2007-05-21T13:53:00Z</cp:lastPrinted>
  <dcterms:modified xsi:type="dcterms:W3CDTF">2007-05-22T11:32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