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АО "БАНК УРАЛСИБ"</w:t>
      </w:r>
      <w:r>
        <w:rPr/>
        <w:t xml:space="preserve"> (119048, Российская Федерация, город Москва, ул. Ефремова, д. 8) сообщает о проведении </w:t>
      </w:r>
      <w:r>
        <w:rPr>
          <w:b/>
        </w:rPr>
        <w:t>09 сентября 2008 года</w:t>
      </w:r>
      <w:r>
        <w:rPr/>
        <w:t xml:space="preserve"> внеочередного Общего собрания акционеров.</w:t>
      </w:r>
    </w:p>
    <w:p>
      <w:pPr>
        <w:pStyle w:val="Style15"/>
        <w:ind w:left="0" w:right="-58" w:hanging="0"/>
        <w:rPr/>
      </w:pPr>
      <w:r>
        <w:rPr/>
        <w:t xml:space="preserve">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). Место проведения собрания: 450077, Российская Федерация, Республика Башкортостан, г. Уфа, ул. Крупской, д. 9. </w:t>
      </w:r>
    </w:p>
    <w:p>
      <w:pPr>
        <w:pStyle w:val="Style15"/>
        <w:ind w:left="0" w:right="-58" w:hanging="0"/>
        <w:rPr/>
      </w:pPr>
      <w:r>
        <w:rPr/>
        <w:t>Время проведения собрания: 15.00 часов.</w:t>
      </w:r>
    </w:p>
    <w:p>
      <w:pPr>
        <w:pStyle w:val="Style15"/>
        <w:ind w:left="0" w:right="-58" w:hanging="0"/>
        <w:rPr/>
      </w:pPr>
      <w:r>
        <w:rPr/>
        <w:t>Время, место регистрации лиц, участвующих в Общем собрании акционеров 09 сентября 2008 года, 14.00 часов, 450077, Российская Федерация, Республика Башкортостан, г. Уфа, ул. Крупской, д. 9.</w:t>
      </w:r>
    </w:p>
    <w:p>
      <w:pPr>
        <w:pStyle w:val="Style15"/>
        <w:ind w:left="0" w:right="-58" w:hanging="0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4 августа 2008 года.</w:t>
      </w:r>
      <w:r>
        <w:rPr/>
        <w:t xml:space="preserve">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тмене решения годового общего собрания акционеров ОАО "УРАЛСИБ", состоявшегося 27.06.2008г., в части утверждения аудитора общества,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АО "УРАЛСИБ"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Почтовый адрес, по которому могут направляться заполненные бюллетени: 125993, Российская Федерация, г.Москва, 3-яул. Ямского поля, д. 28., ОАО "Регистратор НИКойл".</w:t>
      </w:r>
    </w:p>
    <w:p>
      <w:pPr>
        <w:pStyle w:val="Style15"/>
        <w:ind w:left="0" w:right="-58" w:hanging="0"/>
        <w:rPr/>
      </w:pPr>
      <w:r>
        <w:rPr/>
        <w:t>Порядок ознакомления с информацией (материалами), подлежащей предоставлению подготовке к проведению внеочередного Общего собрания акционеров: с указанной информацией можно ознакомиться с 19.08.2008 года (в рабочие дни с 09.00 часов по адресу: 119048, Российская Федерация, город Москва, ул. Ефремова, д. 8, Единая дирекция координации и поддержки коллегиальных органов управления.</w:t>
      </w:r>
    </w:p>
    <w:p>
      <w:pPr>
        <w:pStyle w:val="Style15"/>
        <w:ind w:left="0" w:right="-58" w:hanging="0"/>
        <w:rPr/>
      </w:pPr>
      <w:r>
        <w:rPr/>
        <w:t>Акционер может принять участие в голосовании, прислав по почте заполненный Вами либо им уполномоченным представителем бюллетень по адресу: 125993, Российская Федерация г. Москва, 3-яул. Ямского поля, д. 28, ОАО "Регистратор НИКойл". Акционер имеет также возможность направить (сдать) бюллетень для голосования в общество; позже чем за 2 дня до даты проведения Общего собрания акционеров или проголосовать на собрании.</w:t>
      </w:r>
    </w:p>
    <w:p>
      <w:pPr>
        <w:pStyle w:val="Style15"/>
        <w:ind w:left="0" w:right="-58" w:hanging="0"/>
        <w:rPr/>
      </w:pPr>
      <w:r>
        <w:rPr/>
        <w:t>Заполненные бюллетени для голосования, полученные Регистратором или обществом за дня до даты проведения Общего собрания акционеров, учитываются при определении кворума и подведении итогов голосования. Акционеры, бюллетени которых будут получены Регистратором или обществом в указанный срок, считаются принявшими участие в собрании.</w:t>
        <w:tab/>
      </w:r>
    </w:p>
    <w:p>
      <w:pPr>
        <w:pStyle w:val="Style15"/>
        <w:ind w:left="0" w:right="-58" w:hanging="0"/>
        <w:rPr/>
      </w:pPr>
      <w:r>
        <w:rPr/>
        <w:t>Телефон для справок: (495) 705-90-39, (347) 293-07-52.</w:t>
      </w:r>
    </w:p>
    <w:p>
      <w:pPr>
        <w:pStyle w:val="Style15"/>
        <w:ind w:left="0" w:right="-58" w:hanging="0"/>
        <w:jc w:val="right"/>
        <w:rPr/>
      </w:pPr>
      <w:r>
        <w:rPr/>
        <w:t>Наблюдательный совет ОАО "УРАЛСИБ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1:00Z</dcterms:created>
  <dc:creator>администратор</dc:creator>
  <dc:description/>
  <dc:language>en-US</dc:language>
  <cp:lastModifiedBy>Ashihmin</cp:lastModifiedBy>
  <cp:lastPrinted>2008-08-20T13:41:00Z</cp:lastPrinted>
  <dcterms:modified xsi:type="dcterms:W3CDTF">2008-08-20T09:41:00Z</dcterms:modified>
  <cp:revision>2</cp:revision>
  <dc:subject/>
  <dc:title>Открытое акционерное общество "БАНК УРАЛСИБ" (119048, Российская Федерация, город Москва, ул</dc:title>
</cp:coreProperties>
</file>