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ермские моторы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2 апреля 2009 года</w:t>
      </w:r>
      <w:r>
        <w:rPr/>
        <w:t xml:space="preserve"> в 10.00 по адресу: Российская Федерация, г. Пермь, Комсомольский проспект, дом 93, конференц-зал ОАО "Пермский Моторный Завод".</w:t>
      </w:r>
    </w:p>
    <w:p>
      <w:pPr>
        <w:pStyle w:val="TextBody"/>
        <w:rPr/>
      </w:pPr>
      <w:r>
        <w:rPr/>
        <w:t xml:space="preserve">Регистрация акционеров производится с 08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1 марта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общества, годовой бухгалтерской отчетности, в том числе отчета о прибылях и убытках (счетов прибылей и убытков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распределения прибыли общества, в том числе выплаты дивидендов,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вознаграждений и компенсаций членам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АО "Пермские моторы" и утверждение Положения о ревизионной комиссии ОАО "Пермские моторы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пределении количественного состава совета директоров ОАО "Пермские моторы"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 досрочном прекращении полномочий управляющей организации закрытое акционерное общество "Управляющая компания "Пермский моторостроительный комплек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АО "Пермские моторы" управляющей организации обществу с ограниченной ответственностью "Управляющая компания "Объединенная двигателестроительная корпорация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 для направления заполненных бюллетеней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614010, г. Пермь, ул. Куйбышева, д.105, офис 16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общему годовому собранию акционеров, можно ознакомиться в течение 20 дней до проведения общего годового собрания по адресу: г. Пермь, ул. Куйбышева, д.105, офис 16 в рабочие дни недели с 09.00 до 17.00, телефон для справок (342) 2408-448, Черных Н.В.</w:t>
      </w:r>
    </w:p>
    <w:p>
      <w:pPr>
        <w:pStyle w:val="TextBody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www.oaopm.ru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Пермские моторы"</w:t>
      </w:r>
    </w:p>
    <w:sectPr>
      <w:type w:val="nextPage"/>
      <w:pgSz w:w="12240" w:h="15840"/>
      <w:pgMar w:left="1418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p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0:00Z</dcterms:created>
  <dc:creator>user</dc:creator>
  <dc:description/>
  <cp:keywords/>
  <dc:language>en-US</dc:language>
  <cp:lastModifiedBy>azova_m</cp:lastModifiedBy>
  <cp:lastPrinted>2009-04-02T12:10:00Z</cp:lastPrinted>
  <dcterms:modified xsi:type="dcterms:W3CDTF">2009-04-02T14:1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