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 датах закрытия реестра эмитента ОАО «Вятская электротепловая компа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Вятская электротепловая компания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9 </w:t>
            </w:r>
            <w:r>
              <w:rPr/>
              <w:t>дека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обще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41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1-13T08:41:00Z</dcterms:modified>
  <cp:revision>2</cp:revision>
  <dc:subject/>
  <dc:title>27 августа 2004 г</dc:title>
</cp:coreProperties>
</file>