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Нижегородский авиастроительный завод "Сокол"</w:t>
      </w:r>
      <w:r>
        <w:rPr/>
        <w:t xml:space="preserve"> (местонахождение общества: 603035, г. Нижний Новгород, ул. Чаадаева, д.1.) сообщает о проведении годового общего собрания акционеров в форме совместного присутствия акционеров для обсуждения вопросов повестки дня и принятия решений по вопросам, поставленным на голосование, </w:t>
      </w:r>
      <w:r>
        <w:rPr>
          <w:b/>
        </w:rPr>
        <w:t>26 мая 2006 года</w:t>
      </w:r>
      <w:r>
        <w:rPr/>
        <w:t>, в 10 часов утра по адресу: г.Н. Новгород, ул.Чаадаева, 17, ДК им.С.Орджоникидзе.</w:t>
      </w:r>
    </w:p>
    <w:p>
      <w:pPr>
        <w:pStyle w:val="TextBody"/>
        <w:rPr/>
      </w:pPr>
      <w:r>
        <w:rPr/>
        <w:t>Правом голоса по вопросам повестки дня обладают акционеры- владельцы обыкновенных и привилегированных акций типа А.</w:t>
      </w:r>
    </w:p>
    <w:p>
      <w:pPr>
        <w:pStyle w:val="TextBody"/>
        <w:rPr/>
      </w:pPr>
      <w:r>
        <w:rPr/>
        <w:t>Регистрация участников собрания с 8.00.</w:t>
      </w:r>
    </w:p>
    <w:p>
      <w:pPr>
        <w:pStyle w:val="TextBody"/>
        <w:rPr>
          <w:b/>
          <w:b/>
        </w:rPr>
      </w:pPr>
      <w:r>
        <w:rPr/>
        <w:t xml:space="preserve">Список лиц, имеющих право на участие в годовом общем собрании акционеров, составляется на </w:t>
      </w:r>
      <w:r>
        <w:rPr>
          <w:b/>
        </w:rPr>
        <w:t>10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Распределение прибыли и убытков Общества по результатам 2005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змере, сроках и форме выплаты дивидендов по итогам работы за 2005 год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устава общества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ри регистрации иметь при себе паспорт, доверенным лицам - паспорт и доверенность.</w:t>
      </w:r>
    </w:p>
    <w:p>
      <w:pPr>
        <w:pStyle w:val="TextBody"/>
        <w:rPr/>
      </w:pPr>
      <w:r>
        <w:rPr/>
        <w:t>Дата окончания приема бюллетеней для голосования - 24 мая 2006 года. Почтовый адрес, по которому могут направляться заполненные бюллетени: 603035, г. Нижний Новгород, ул. Чаадаева, 1.</w:t>
      </w:r>
    </w:p>
    <w:p>
      <w:pPr>
        <w:pStyle w:val="TextBody"/>
        <w:rPr/>
      </w:pPr>
      <w:r>
        <w:rPr/>
        <w:t>С материалами по вопросам повестки дня можно ознакомиться за 20 дней до объявленной даты собрания в отделе корпоративных действий по адресу: 603035, г.Нижний Новгород, ул.Чаадаева, д.1, (центральные проходные, 2-й этаж, Редакция газеты "Рабочая жизнь").</w:t>
      </w:r>
    </w:p>
    <w:p>
      <w:pPr>
        <w:pStyle w:val="TextBody"/>
        <w:rPr/>
      </w:pPr>
      <w:r>
        <w:rPr/>
        <w:t>Телефоны: 29-31-10, 29-82-31, 29-33-46.</w:t>
      </w:r>
    </w:p>
    <w:p>
      <w:pPr>
        <w:pStyle w:val="TextBody"/>
        <w:jc w:val="right"/>
        <w:rPr/>
      </w:pPr>
      <w:r>
        <w:rPr/>
        <w:t>Совет директоров ОАО "НАЗ "Сокол"</w:t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Style14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09:00Z</dcterms:created>
  <dc:creator>kb016</dc:creator>
  <dc:description/>
  <cp:keywords/>
  <dc:language>en-US</dc:language>
  <cp:lastModifiedBy>Ryax</cp:lastModifiedBy>
  <cp:lastPrinted>2006-05-04T16:23:00Z</cp:lastPrinted>
  <dcterms:modified xsi:type="dcterms:W3CDTF">2006-05-05T07:09:00Z</dcterms:modified>
  <cp:revision>2</cp:revision>
  <dc:subject/>
  <dc:title>Совет директоров ОАО "Воронежсинтезкаучук" сообщает о проведении по требованию акционера являющего владельцем не менее 10% гол</dc:title>
</cp:coreProperties>
</file>