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Территориальная генерирующая компания № 1"</w:t>
      </w:r>
      <w:r>
        <w:rPr/>
        <w:t xml:space="preserve"> сообщает о проведении </w:t>
      </w:r>
      <w:r>
        <w:rPr>
          <w:b/>
        </w:rPr>
        <w:t>29 октября 2007 года</w:t>
      </w:r>
      <w:r>
        <w:rPr/>
        <w:t xml:space="preserve">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19 сентября 2007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реорганизации ОАО "ТГК-1" в форме присоединения к нему ОАО "ТГК-1 Холдинг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и (типа) объявленных акций ОАО "ТГК-1" и прав, предоставляемых этими акциям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Об увеличении уставного капитала ОАО "ТГК-1" путем размещения дополнительных акций Общества посредством конвертации акций присоединяемого ОАО "ТГК-1 Холдинг"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я в Устав ОАО "ТГК-1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полненные бюллетени для голосования должны направляться по следующему адресу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проведения внеочередного общего собрания (дата окончания приёма заполненных бюллетеней): </w:t>
      </w:r>
      <w:r>
        <w:rPr>
          <w:b/>
          <w:sz w:val="24"/>
        </w:rPr>
        <w:t>29 октября 2007г.</w:t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 Общества, могут ознакомиться в период с 28 сентября 2007 года по 29 октября 2007 года включительно, в рабочие дн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· в помещении исполнительного органа ОАО "ТГК-1" с 14.00 часов до 16.00 часов по адресу г. Санкт-Петербург, Марсово поле, д. 1, каб. 34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· в помещении ОАО "ЦМД" с 10.00 часов до 17.00 часов по адресу: г. Москва, ул. Большая Почтовая, д. 34, стр.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азанная информация (материалы) также размещается на веб-сайте Общества в сети Интернет не позднее чем за 10 (десять) дней до проведения внеочередного Общего собрания акционеров.</w:t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Порядок выкупа акций ОАО "ТГК-1" на 1 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Рекомендуемая форма требования акционера на 1 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комендуемая форма отзыва требования акционера на 1 л.</w:t>
      </w:r>
    </w:p>
    <w:p>
      <w:pPr>
        <w:pStyle w:val="Heading1"/>
        <w:rPr/>
      </w:pPr>
      <w:r>
        <w:rPr/>
        <w:t>ОАО "ТГК – 1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04:00Z</dcterms:created>
  <dc:creator>администратор</dc:creator>
  <dc:description/>
  <cp:keywords/>
  <dc:language>en-US</dc:language>
  <cp:lastModifiedBy>Андрианова Алла Валерьевна</cp:lastModifiedBy>
  <cp:lastPrinted>2007-10-26T13:30:00Z</cp:lastPrinted>
  <dcterms:modified xsi:type="dcterms:W3CDTF">2007-10-26T15:04:00Z</dcterms:modified>
  <cp:revision>2</cp:revision>
  <dc:subject/>
  <dc:title>ОАО "Территориальная генерирующая компания № 1" сообщает о проведении 29 октября 2007 года внеочередного общего собрания акционеров в форме заочного голосования</dc:title>
</cp:coreProperties>
</file>