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Акционерная Компания «Туламашзав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Акционерная Компания «Туламашзавод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ма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32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14T10:32:00Z</dcterms:modified>
  <cp:revision>2</cp:revision>
  <dc:subject/>
  <dc:title>27 августа 2004 г</dc:title>
</cp:coreProperties>
</file>