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Востокнефтепроводстрой"</w:t>
      </w:r>
      <w:r>
        <w:rPr>
          <w:sz w:val="24"/>
        </w:rPr>
        <w:t xml:space="preserve"> сообщает о проведении годового общего собрания акционеров в форме совместного присутствия с предварительным направлением бюллетеней для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Дата проведения собрания: </w:t>
      </w:r>
      <w:r>
        <w:rPr>
          <w:b/>
          <w:sz w:val="24"/>
        </w:rPr>
        <w:t>27 июня 2008 года</w:t>
      </w:r>
      <w:r>
        <w:rPr>
          <w:sz w:val="24"/>
        </w:rPr>
        <w:t xml:space="preserve"> по адресу: г. Уфа, ул. </w:t>
      </w:r>
      <w:r>
        <w:rPr>
          <w:sz w:val="24"/>
          <w:lang w:val="en-US"/>
        </w:rPr>
        <w:t>Октябрьской революции, 39, офис ОАО "Востокнефтепроводстрой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собрания: 11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 участников собрания: 10.00.</w:t>
      </w:r>
    </w:p>
    <w:p>
      <w:pPr>
        <w:pStyle w:val="Normal"/>
        <w:jc w:val="both"/>
        <w:rPr/>
      </w:pPr>
      <w:r>
        <w:rPr>
          <w:sz w:val="24"/>
        </w:rPr>
        <w:t xml:space="preserve">Дата составления списка лиц, имеющих право на участие в собрании: </w:t>
      </w:r>
      <w:r>
        <w:rPr>
          <w:b/>
          <w:sz w:val="24"/>
        </w:rPr>
        <w:t>22 мая 2008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пределение порядка ведения общего собрания акционер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, годовой бухгалтерской отчетности, а том числе отчета о прибылях и об убытках (счетов прибылей и убытков) общества, а также распределение прибыли, в там числе выплата (объявление) дивидендов, и убытков общества по результатам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размера, срока и формы выплаты годовых дивидендов по всем типам акций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выплате вознаграждения членам совета директоров Общества за 2007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выплате вознаграждения членам ревизионной комиссии общества за 2007 год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Акционер вправе направить, заполненный бюллетень по адресу: 426011, г. Ижевск, ул, 10 лет Октября, 53, офис 622, Удмурдский республиканский филиал ОАО "Центральный Московский депозитарий" или 450000, г. Уфа, ул. </w:t>
      </w:r>
      <w:r>
        <w:rPr>
          <w:sz w:val="24"/>
          <w:lang w:val="en-US"/>
        </w:rPr>
        <w:t xml:space="preserve">Октябрьской революции, 39, ОАО "Востокнефтепроводстрой". </w:t>
      </w:r>
      <w:r>
        <w:rPr>
          <w:sz w:val="24"/>
        </w:rPr>
        <w:t>Бюллетень, полученный не позднее, чем за два дня до даты проведения общего собрания, будет учитываться при определении кворума и подведении итогов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С информацией (материалами), подлежащей предоставлению при подготовке к проведению общего собрания акционеров Вы можете ознакомиться по адресу: 430000, г. Уфа, ул. </w:t>
      </w:r>
      <w:r>
        <w:rPr>
          <w:sz w:val="24"/>
          <w:lang w:val="en-US"/>
        </w:rPr>
        <w:t>Октябрьской революции, 39, каб. 6, тел: (347) 273-82-00, с 09.00 до 12.00 ежедневно, кроме субботы и воскресен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истрация лиц, имеющих право на участие в общем собрании акционеров, производится при предъявлении ПАСПОРТА (при отсутствии паспорта, иного документе, удостоверяющего личность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Совет директоров ОАО "Востокнефтепроводстрой"</w:t>
      </w:r>
    </w:p>
    <w:sectPr>
      <w:type w:val="nextPage"/>
      <w:pgSz w:w="12240" w:h="15840"/>
      <w:pgMar w:left="851" w:right="7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31:00Z</dcterms:created>
  <dc:creator>администратор</dc:creator>
  <dc:description/>
  <cp:keywords/>
  <dc:language>en-US</dc:language>
  <cp:lastModifiedBy>azova_m</cp:lastModifiedBy>
  <cp:lastPrinted>2008-06-02T18:16:00Z</cp:lastPrinted>
  <dcterms:modified xsi:type="dcterms:W3CDTF">2008-06-11T15:31:00Z</dcterms:modified>
  <cp:revision>2</cp:revision>
  <dc:subject/>
  <dc:title>Открытое акционерное общество "Инжиниринговый центр" (РФ, г</dc:title>
</cp:coreProperties>
</file>