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общение о прове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местного Общего собрания акционеров ОАО "ОГК-2", ОАО "Псковская ГРЭС", ОАО "Ставропольская ГРЭС", ОАО "Сургутская ГРЭС-1", ОАО</w:t>
      </w:r>
    </w:p>
    <w:p>
      <w:pPr>
        <w:pStyle w:val="Heading1"/>
        <w:rPr/>
      </w:pPr>
      <w:r>
        <w:rPr/>
        <w:t>"Троицкая ГРЭС", ОАО "Серовская ГРЭС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акционеры!</w:t>
      </w:r>
    </w:p>
    <w:p>
      <w:pPr>
        <w:pStyle w:val="2"/>
        <w:rPr/>
      </w:pPr>
      <w:r>
        <w:rPr/>
        <w:t xml:space="preserve">Сообщаем Вам о проведении </w:t>
      </w:r>
      <w:r>
        <w:rPr>
          <w:b/>
        </w:rPr>
        <w:t>15 мая 2006 года</w:t>
      </w:r>
      <w:r>
        <w:rPr/>
        <w:t xml:space="preserve"> совместного Общего собрания акционеров ОАО "ОГК-2" и ОАО "Псковская ГРЭС", </w:t>
      </w:r>
      <w:r>
        <w:rPr>
          <w:b/>
        </w:rPr>
        <w:t>ОАО "Ставропольская ГРЭС"</w:t>
      </w:r>
      <w:r>
        <w:rPr/>
        <w:t>, ОАО "Сургутская ГРЭС-1", ОАО "Троицкая ГРЭС", ОАО "Серовская ГРЭС", реорганизуемых в форме присоединения к ОАО "ОГК-2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  <w:sz w:val="24"/>
        </w:rPr>
        <w:t>29 марта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ОГК-2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8, ОАО "ЦМД", и должны поступить по указанному адресу не позднее 15 мая 2006 г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редоставляемыми при подготовке к совместному Общему собранию акционеров, Вы можете ознакомиться в период с 25 апреля 2006 г. по 15 мая 2006 г. по рабочим дням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вропольский край, Изобильненский район, поселок Солнечнодольск (помещение исполнительного органа ОАО "ОГК-2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8,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йская Федерация, п. Дедовичи, Псковская область, ОАО "Псковская ГРЭС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вропольский край, Изобильненский район, п. Солнечнодольск, ОАО "Ставропольская ГРЭС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рдловская область, г. Серов, ул. Пристанционная, 1, ОАО "Серовская ГРЭС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Троицк-5, Челябинская область, ОАО "Троицкая ГРЭ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95) 221-13-33, (495) 981-30-39, (865-45) 3-20-20.</w:t>
      </w:r>
    </w:p>
    <w:p>
      <w:pPr>
        <w:pStyle w:val="Heading4"/>
        <w:rPr/>
      </w:pPr>
      <w:r>
        <w:rPr/>
        <w:t>Совет директоров ОАО "ОГК-2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8:00Z</dcterms:created>
  <dc:creator>администратор</dc:creator>
  <dc:description/>
  <cp:keywords/>
  <dc:language>en-US</dc:language>
  <cp:lastModifiedBy>Ryax</cp:lastModifiedBy>
  <cp:lastPrinted>2006-05-04T19:09:00Z</cp:lastPrinted>
  <dcterms:modified xsi:type="dcterms:W3CDTF">2006-05-05T07:1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