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декабря 2005 года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«</w:t>
      </w:r>
      <w:r>
        <w:rPr>
          <w:b/>
        </w:rPr>
        <w:t>Качканарский горно-обогатительный комбинат «Ванад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ачканарский горно-обогатительный комбинат "Ванади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ноября 2005 года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 xml:space="preserve">Качканарский горно-обогатительный комбинат "Ванадий" </w:t>
      </w:r>
      <w:r>
        <w:rPr>
          <w:sz w:val="20"/>
        </w:rPr>
        <w:t>(далее Общество), сообщает о проведении внеочередного общего собрания акционеров Общества. Форма проведения общего собрания акционеров - заочное голосование.</w:t>
      </w:r>
    </w:p>
    <w:p>
      <w:pPr>
        <w:pStyle w:val="TextBody"/>
        <w:rPr/>
      </w:pPr>
      <w:r>
        <w:rPr>
          <w:sz w:val="20"/>
        </w:rPr>
        <w:t xml:space="preserve">Дата окончания приема бюллетеней для голосования: </w:t>
      </w:r>
      <w:r>
        <w:rPr>
          <w:b/>
          <w:sz w:val="20"/>
        </w:rPr>
        <w:t>20 декабря 2005 г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Список лиц, имеющих право на участие во внеочередном общем собрании акционеров составить по данным реестра владельцев именных ценных бумаг ОАО "Ванадий" -</w:t>
      </w:r>
      <w:r>
        <w:rPr>
          <w:b/>
          <w:sz w:val="20"/>
        </w:rPr>
        <w:t>22 но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добрение сделки по предоставлению поручительства по обязательствам компании EvrazSecurities S.A., принятым ею на себя в связи с выпуском Еврооблигаций на сумму 175,000,000 долларов США с процентной ставкой 8.875 процентов годовых и сроком погашения в 2006 г., в качестве крупной сдел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добрение сделки по предоставлению поручительства по обязательствам компании EvrazSecurities S.A., принятым ею на себя в связи с выпуском Еврооблигаций на сумму 300,000,000 долларов США с процентной ставкой 10.875 процентов годовых и сроком погашения в 2009 г., в качестве крупной сдел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плата (объявление) дивидендов ОАО "Ванадий" по результатам девяти месяцев финансового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писок лиц, имеющих право на участие во внеочередном общем собрании акционеров, подлежат включению владельцы обыкновенных именных акций ОАО "Ванадий" и представители Российской Федерации ("золотая акция").</w:t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акционеры могут направить заполненные бюллетени для голосования: 622025, Свердловская область, г. Нижний Тагил, ул. Индустриальная, дом 80, ком.306, ОАО "Регистратор ЛОКО";или 624356, Свердловская область, г. Качканар ул. Свердлова – 2, комната 26, ОАО "Ванадий" (отдел корпоративных, имущественных и трудовых отношений).</w:t>
      </w:r>
    </w:p>
    <w:p>
      <w:pPr>
        <w:pStyle w:val="TextBody"/>
        <w:rPr>
          <w:sz w:val="20"/>
        </w:rPr>
      </w:pPr>
      <w:r>
        <w:rPr>
          <w:sz w:val="20"/>
        </w:rPr>
        <w:t>Информация (материалы) предоставляется для ознакомления лицам, имеющим право на участие во внеочередном общем собрании акционеров, начиная со 30 ноября 2005 года в рабочие дни, с 09.00 часов до 16.00 часов по адресу: Свердловская область, г. Качканар ул. Свердлова – 2, комната 26 (отдел корпоративных, имущественных и трудовых отношений) или Свердловская область, г. Нижний Тагил, ул. Индустриальная, дом 80, ком.306, ОАО "Регистратор ЛОКО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Управляющий директор КГОК А.П. Гайдин </w:t>
      </w:r>
    </w:p>
    <w:p>
      <w:pPr>
        <w:pStyle w:val="TextBody"/>
        <w:jc w:val="right"/>
        <w:rPr>
          <w:b/>
          <w:b/>
          <w:sz w:val="20"/>
        </w:rPr>
      </w:pPr>
      <w:r>
        <w:rPr>
          <w:sz w:val="20"/>
        </w:rPr>
        <w:t>Сайт эмитента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59:00Z</dcterms:created>
  <dc:creator>Ryabov_M</dc:creator>
  <dc:description/>
  <cp:keywords/>
  <dc:language>en-US</dc:language>
  <cp:lastModifiedBy>Ryax</cp:lastModifiedBy>
  <dcterms:modified xsi:type="dcterms:W3CDTF">2005-12-02T14:59:00Z</dcterms:modified>
  <cp:revision>2</cp:revision>
  <dc:subject/>
  <dc:title>Депозитарием ООО “ИФК “МЕТРОПОЛЬ” получена информация о проведении </dc:title>
</cp:coreProperties>
</file>