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21285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х. № 82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.09.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им сообщаем, что Советом директоров ОАО «Северсталь» принято решение о созыве внеочередного общего собрания акционеров ОАО «Северсталь». В качестве вопроса повестки дня собрания определен вопрос о выплате дивидендов по результатам 1 полугодия 2008 года (18 руб. 35 коп.) </w:t>
      </w:r>
    </w:p>
    <w:p>
      <w:pPr>
        <w:pStyle w:val="Normal"/>
        <w:spacing w:before="100" w:after="10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лиц, имеющих право на участие во внеочередном общем собрании акционеров ОАО «Северсталь», составлен по состоянию реестра на 20.08.2008г.</w:t>
      </w:r>
    </w:p>
    <w:p>
      <w:pPr>
        <w:pStyle w:val="Normal"/>
        <w:spacing w:before="100" w:after="100"/>
        <w:ind w:firstLine="851"/>
        <w:jc w:val="both"/>
        <w:rPr/>
      </w:pPr>
      <w:r>
        <w:rPr>
          <w:bCs/>
          <w:sz w:val="24"/>
          <w:szCs w:val="24"/>
        </w:rPr>
        <w:t>В целях своевременной выплаты дивидендов и правильного налогообложения доходов убедительно просим Вас по возможности заблаговременно направлять следующую информацию:</w:t>
      </w:r>
    </w:p>
    <w:p>
      <w:pPr>
        <w:pStyle w:val="Normal"/>
        <w:spacing w:before="100" w:after="10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кументы, подтверждающие статус иностранных компаний, в соответствии с Договорами об избежании двойного налогообложения;</w:t>
      </w:r>
    </w:p>
    <w:p>
      <w:pPr>
        <w:pStyle w:val="Normal"/>
        <w:spacing w:before="100" w:after="10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кументы, подтверждающие вхождение в состав имущественных комплексов паевых инвестиционных фондов акций ОАО «Северсталь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равила ДУ ПИФ с Изменениями и Дополнениями, заверенные нотариально или управляющей компанией и депозитарием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б инвестиционных вложениях на дату составления списка лиц, имеющих право на участие в общем собрании акционеров, подписанный руководителем управляющей компании и должностным лицом, ответственным за ведение бухгалтерского учета фонд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тариально заверенная копия Лицензии управляющей компании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иска по счету депо, подписанная уполномоченным сотрудником депозитария (обязательна расшифровка подписи);</w:t>
      </w:r>
    </w:p>
    <w:p>
      <w:pPr>
        <w:pStyle w:val="Normal"/>
        <w:spacing w:before="100" w:after="10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целях правильного расчета и удержания налогов на дивиденды просим вас раскрыть информацию о налоговом статусе (резидент/нерезидент) клиентов компаний, которые выступают в качестве доверительных управляющих (т.е. об учредителях доверительного управления). В случае, если будет установлено, что учредителем управления является лицо-нерезидент РФ, просим Вас указать наименование доверительного управляющего и количество акций.</w:t>
      </w:r>
    </w:p>
    <w:p>
      <w:pPr>
        <w:pStyle w:val="Style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/>
        <w:t>С уважением,</w:t>
      </w:r>
    </w:p>
    <w:p>
      <w:pPr>
        <w:pStyle w:val="Style12"/>
        <w:spacing w:before="0" w:after="0"/>
        <w:jc w:val="both"/>
        <w:rPr/>
      </w:pPr>
      <w:r>
        <w:rPr/>
        <w:t>Руководитель группы корпоративных действий</w:t>
        <w:tab/>
        <w:tab/>
        <w:tab/>
        <w:t>Голышева 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/>
      </w:pPr>
      <w:r>
        <w:rPr>
          <w:i/>
          <w:iCs/>
        </w:rPr>
        <w:t>Лапаева Ирина (495) 956-09-99 (доб. 162)</w:t>
      </w:r>
    </w:p>
    <w:sectPr>
      <w:type w:val="nextPage"/>
      <w:pgSz w:w="11906" w:h="16838"/>
      <w:pgMar w:left="1560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8:00Z</dcterms:created>
  <dc:creator>Briskina</dc:creator>
  <dc:description/>
  <cp:keywords/>
  <dc:language>en-US</dc:language>
  <cp:lastModifiedBy>lapaeva</cp:lastModifiedBy>
  <cp:lastPrinted>2008-09-10T15:34:00Z</cp:lastPrinted>
  <dcterms:modified xsi:type="dcterms:W3CDTF">2008-09-10T11:48:00Z</dcterms:modified>
  <cp:revision>2</cp:revision>
  <dc:subject/>
  <dc:title> </dc:title>
</cp:coreProperties>
</file>