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Приглашаем Вас принять участие в Годовом общем собрании акционеров 2009 года ("ГОСА") </w:t>
      </w:r>
      <w:r>
        <w:rPr>
          <w:b/>
          <w:sz w:val="24"/>
        </w:rPr>
        <w:t>ОАО "Вымпел-Коммуникации"</w:t>
      </w:r>
      <w:r>
        <w:rPr>
          <w:sz w:val="24"/>
        </w:rPr>
        <w:t xml:space="preserve"> ("ВымпелКом" или "Общество") по результатам 2008 года. Согласно Протоколу №4 Совета директоров ВымпелКома ("Совет директоров") от 24 апреля 2009 г. ГОСА состоится в среду, </w:t>
      </w:r>
      <w:r>
        <w:rPr>
          <w:b/>
          <w:sz w:val="24"/>
        </w:rPr>
        <w:t xml:space="preserve">10 июня 2009 года </w:t>
      </w:r>
      <w:r>
        <w:rPr>
          <w:sz w:val="24"/>
        </w:rPr>
        <w:t xml:space="preserve">в 10.00 (по московскому времени) по адресу: Российская Федерация, г. Москва 127006, ул. Краснопролетарская, д. 4. ГОСА проводится в форме совместного присутствия акционеров (с проведением голосования бюллетенями). Регистрация начнется в 09.00 (по московскому времени) по указанному адресу. О любых нарушениях процедуры регистрации акционеры могут сообщать Генеральному директору Общества. Лица, зарегистрированные в реестре акционеров Общества по состоянию на конец рабочего дня держателя реестра акционеров Общества (по московскому времени) </w:t>
      </w:r>
      <w:r>
        <w:rPr>
          <w:b/>
          <w:sz w:val="24"/>
        </w:rPr>
        <w:t>05 мая 2009 года</w:t>
      </w:r>
      <w:r>
        <w:rPr>
          <w:sz w:val="24"/>
        </w:rPr>
        <w:t xml:space="preserve"> ("Акционеры"), будут иметь право участия и голоса на ГОСА.</w:t>
      </w:r>
    </w:p>
    <w:p>
      <w:pPr>
        <w:pStyle w:val="TextBody"/>
        <w:rPr/>
      </w:pPr>
      <w:r>
        <w:rPr/>
        <w:t xml:space="preserve">В повестку дня ГОСА входят следующие вопросы: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 ВымпелКома за 2008 год, подготовленного в соответствии с российск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неконсолидированной бухгалтерской отчетности ВымпелКома, в том числе отчета о прибылях и убытках за 2008 год (подготовленной в соответствии с российскими правилами бухгалтерского учета) (основные показатели из данных финансовых документов приведены в Приложении 1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О распределении прибылей и убытков по результатам деятельности в 2008 финансовом году, в том числе принятие решения о невыплате дивидендов владельцам обыкновенных именных акций и о выплате дивидендов владельцам привилегированных акций типа "А"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Совета директоров (информация о кандидатах представлена в Приложении 2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Ревизионной Комиссии (информация о кандидатах представлена в Приложении 3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внешних аудитор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новой редакции Положения о Ревизионной Комиссии Открытого акционерного общества "Вымпел-Коммуникации" (Приложение 4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 xml:space="preserve">Об утверждении новой редакции Устава Открытого акционерного общества "Вымпел-Коммуникации" (Приложение 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м предлагает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нести бюллетень на ГОСА 10 июня 2009 года, ил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направить бюллетень заказной почтой или доставить лично по адресу: Российская Федерация, 127006, Москва, ул. Краснопролетарская, д. 4 с понедельника по пятницу с 09.30 до 18.00 (по московскому времени), чтобы он был получен Обществом не позднее 8 июня 2009 года. </w:t>
      </w:r>
    </w:p>
    <w:p>
      <w:pPr>
        <w:pStyle w:val="Normal"/>
        <w:jc w:val="both"/>
        <w:rPr/>
      </w:pPr>
      <w:r>
        <w:rPr>
          <w:sz w:val="24"/>
        </w:rPr>
        <w:t>Если Вы присутствуете лично или представляете других Акционеров по доверенности, просьба на ГОСА иметь при себе удостоверение личности, а также документы, составленные в соответствии с законодательством РФ, которые подтверждают Ваше право голосовать от имени других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могут ознакомиться с копиями следующих документов по адресу: Российская Федерация, г. Москва 127006, ул. Краснопролетарская, д. 4 (тел. 7-495-725-07-00), или в офисе Генерального директора по адресу: Российская Федерация, г. Москва 127083, ул. 8 Марта, д.10, стр.14 с понедельника по пятницу с 09.30 до 18.00 (по московскому времени) с 20 мая 2009 года по 10 июня 2009 года или на ГОС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довой отчет Общества за 2008 год, подготовленный в соответствии с российск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лючение Ревизионной Комиссии Общества о достоверности информации, приведенной в Годовом отчете Общества за 2008 г., и о бухгалтерской отчетности Общества за 2008 год (подготовленной в соответствии с российскими правилами бухгалтерского учет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консолидированная бухгалтерская отчетность ВымпелКома за 2008 г., включая отчет о прибылях и убытках (подготовленная в соответствии с российскими правилами бухгалтерского учета), проверенная ООО "Росэкспертиза", российским лицензированным аудитор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лючение ООО "Росэкспертиза" по результатам проведенной проверки бухгалтерской отчетности Общества за 2008 г. (подготовленной в соответствии с российскими правилами бухгалтерского учет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комендации Совета директоров Общества по распределению прибылей и убытков, а также по невыплате дивидендов владельцам обыкновенных именных акций и по выплате дивидендов владельцам привилегированных акций типа "А", в том числе по сумме и порядку выпла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исьменные согласия кандидатов в Совет директоров Общества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исьменные согласия кандидатов в Ревизионную Комиссию Об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ая редакция Положения о Ревизионной Комиссии Открытого акционерного общества "Вымпел-Коммуникации" с выделенными изменениями, которые были предложен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ая редакция Устава Открытого акционерного общества "Вымпел-Коммуникации" с выделенными изменениями, которые были предложены.</w:t>
      </w:r>
    </w:p>
    <w:p>
      <w:pPr>
        <w:pStyle w:val="TextBody"/>
        <w:rPr/>
      </w:pPr>
      <w:r>
        <w:rPr/>
        <w:t>Общество сделает доступным свой Отчет за 2008 год, содержащий финансовые показатели по ГААП США, путем размещения его на своих сайтах в Интернете по адресам http://www.vimpelcom.com и http://www.beeline.ru до Г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крытое акционерное об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Вымпел-Коммуникации"</w:t>
      </w:r>
    </w:p>
    <w:sectPr>
      <w:type w:val="nextPage"/>
      <w:pgSz w:w="12240" w:h="15840"/>
      <w:pgMar w:left="709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32z0">
    <w:name w:val="WW8Num32z0"/>
    <w:qFormat/>
    <w:rPr>
      <w:rFonts w:ascii="Symbol;Terminal" w:hAnsi="Symbol;Terminal" w:cs="Symbol;Terminal"/>
    </w:rPr>
  </w:style>
  <w:style w:type="character" w:styleId="WW8Num33z0">
    <w:name w:val="WW8Num33z0"/>
    <w:qFormat/>
    <w:rPr>
      <w:rFonts w:ascii="Symbol;Terminal" w:hAnsi="Symbol;Terminal" w:cs="Symbol;Termin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3:00Z</dcterms:created>
  <dc:creator>администратор</dc:creator>
  <dc:description/>
  <cp:keywords/>
  <dc:language>en-US</dc:language>
  <cp:lastModifiedBy>azova_m</cp:lastModifiedBy>
  <cp:lastPrinted>2009-05-18T12:31:00Z</cp:lastPrinted>
  <dcterms:modified xsi:type="dcterms:W3CDTF">2009-05-20T15:23:00Z</dcterms:modified>
  <cp:revision>2</cp:revision>
  <dc:subject/>
  <dc:title>Открытое акционерное общество "Инжиниринговый центр" (РФ, г</dc:title>
</cp:coreProperties>
</file>